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Шудекский сельсовет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аульский район Республики Башкортоста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 и инициалы работода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3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ИМ ИНОЙ ОПЛАЧИВАЕМОЙ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"О муниципальной службе в Российской Федерации"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должность муниципальной службы______________________________________________________________________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(а) с "____" ___________ 20__ г. по "__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иной оплачиваемой деятельностью (работой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я работу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 трудовому договору, гражданско-правовому договор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характеристика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основные обязанности, описание характера рабо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рафик занятости (срок и время выполнения иной оплачиваемой работы) график занят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ыполняться  в  свободное  от  основной работы время  и  не  повлечет за собой конфликт интерес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20__ г.     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ние руководителя (работодателя) 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__ г. _____________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подпись)                                                  (Ф.И.О.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DA59182952C5A89E7BDEA48940389576503977B82051AD42D8A1A5EADD439B113E020FBFC4458bB2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09:00Z</dcterms:created>
  <dc:creator>Orlovka</dc:creator>
  <dc:description/>
  <cp:keywords/>
  <dc:language>en-US</dc:language>
  <cp:lastModifiedBy>Garipov</cp:lastModifiedBy>
  <dcterms:modified xsi:type="dcterms:W3CDTF">2020-03-20T10:37:00Z</dcterms:modified>
  <cp:revision>10</cp:revision>
  <dc:subject/>
  <dc:title/>
</cp:coreProperties>
</file>