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ШУДЕК АУЫЛ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H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Century Bash"/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</w:t>
        <w:tab/>
        <w:t xml:space="preserve">                                            РЕШЕНИЕ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0» январь 2020 й.                  №  59/8                      « 20 » января  2020 г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отклонение от предельных параметров разрешенного строительства объектов капитального строительства на территории сельского поселения Шудекский  сельсовет муниципального района Янаульский район Республики Башкортостан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0 Градостроительного кодекса Российской Федерации, на основании результатов публичных слушаний от  09 января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, Совет  сельского поселения Шудекский  сельсовет муниципального района Янаульский район Республики Башкортостан РЕШИЛ:</w:t>
      </w:r>
    </w:p>
    <w:p>
      <w:pPr>
        <w:pStyle w:val="Normal"/>
        <w:spacing w:before="29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собственнику земельного участка по адресу: Российская Федерация , Республика Башкортостан, Янаульский муниципальный район, сельское поселение Шудекский  сельсовет, деревня Конигово, Речная улица, дом 47 с кадастровым номером </w:t>
      </w:r>
      <w:r>
        <w:rPr>
          <w:bCs/>
          <w:color w:val="FF0000"/>
          <w:sz w:val="28"/>
          <w:szCs w:val="28"/>
        </w:rPr>
        <w:t>02:54:180202: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лиуллиной Мила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рис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– индивидуального жилого дома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http:s</w:t>
      </w:r>
      <w:r>
        <w:rPr>
          <w:sz w:val="28"/>
          <w:szCs w:val="28"/>
          <w:lang w:val="en-US"/>
        </w:rPr>
        <w:t>hudek</w:t>
      </w:r>
      <w:r>
        <w:rPr>
          <w:sz w:val="28"/>
          <w:szCs w:val="28"/>
        </w:rPr>
        <w:t xml:space="preserve">.ru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В.А.Гарипов</w:t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6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entury Bash" w:hAnsi="Century Bash" w:cs="Century Bash"/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lang w:val="en-US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9:00Z</dcterms:created>
  <dc:creator>User</dc:creator>
  <dc:description/>
  <cp:keywords/>
  <dc:language>en-US</dc:language>
  <cp:lastModifiedBy>ШСШ</cp:lastModifiedBy>
  <cp:lastPrinted>2020-01-20T11:06:00Z</cp:lastPrinted>
  <dcterms:modified xsi:type="dcterms:W3CDTF">2020-01-20T06:08:00Z</dcterms:modified>
  <cp:revision>44</cp:revision>
  <dc:subject/>
  <dc:title>_________________</dc:title>
</cp:coreProperties>
</file>