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186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___» </w:t>
      </w:r>
      <w:r>
        <w:rPr>
          <w:bCs/>
          <w:sz w:val="28"/>
          <w:szCs w:val="28"/>
        </w:rPr>
        <w:t xml:space="preserve">январь </w:t>
      </w:r>
      <w:r>
        <w:rPr>
          <w:sz w:val="28"/>
          <w:szCs w:val="28"/>
        </w:rPr>
        <w:t>2018 й.                   №____                        «___»  января 2018 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бъектов муниципального нежилого фонда </w:t>
      </w:r>
    </w:p>
    <w:p>
      <w:pPr>
        <w:pStyle w:val="21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без права выкуп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>решением</w:t>
      </w:r>
      <w:r>
        <w:rPr>
          <w:sz w:val="28"/>
          <w:szCs w:val="28"/>
        </w:rPr>
        <w:t xml:space="preserve"> Совета сельского поселения Шудекский  сельсовет муниципального района Янаульский район Республики Башкортостан от 20.10.2017 № 165/26 «Об утверждении порядка оформления прав пользования муниципальным имуществом сельского поселения Шудек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Шудекский сельсовет муниципального района Янаульский район Республики Башкортостан», на основании заявки о передаче объектов муниципального нежилого фонда в аренду без права выкуп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в аренду без права выкупа Управлению федеральной почтовой связи Республики Башкортостан - филиал ФГУП «Почта России» нежилое помещение № 3, расположенное по адресу: Республика Башкортостан, Янаульский район,  с. Шудек, ул. Центральная, 43, общей площадью 29,1 кв.м., сроком на 10 (десять) лет,  для использования в целях: </w:t>
      </w:r>
      <w:bookmarkStart w:id="0" w:name="Contract_UsingKind"/>
      <w:r>
        <w:rPr>
          <w:bCs/>
          <w:iCs/>
          <w:sz w:val="28"/>
          <w:szCs w:val="28"/>
        </w:rPr>
        <w:t>размещения объектов почтовой связи</w:t>
      </w:r>
      <w:bookmarkEnd w:id="0"/>
      <w:r>
        <w:rPr>
          <w:sz w:val="28"/>
          <w:szCs w:val="28"/>
        </w:rPr>
        <w:t xml:space="preserve">, с кадастровым номером </w:t>
      </w:r>
      <w:r>
        <w:rPr>
          <w:bCs/>
          <w:color w:val="343434"/>
          <w:sz w:val="28"/>
          <w:szCs w:val="28"/>
          <w:shd w:fill="FFFFFF" w:val="clear"/>
        </w:rPr>
        <w:t>02:54:180101:37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язать арендатора заключить с Комитетом по управлению собственностью Министерства земельных и имущественных отношений Республики Башкортостан по Янаульскому району и городу Янаулу договор о передаче объектов муниципального нежилого фонда, закрепленных на праве оперативного управления, в аренду без права выкупа, который в дальнейшем может быть продлен по взаимному соглашению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 xml:space="preserve">                         </w:t>
      </w:r>
    </w:p>
    <w:p>
      <w:pPr>
        <w:pStyle w:val="Heading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сельского поселения                                                              И.Г. Минликаева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ШСШ</cp:lastModifiedBy>
  <cp:lastPrinted>2017-01-13T08:52:00Z</cp:lastPrinted>
  <dcterms:modified xsi:type="dcterms:W3CDTF">2018-01-17T03:21:00Z</dcterms:modified>
  <cp:revision>26</cp:revision>
  <dc:subject/>
  <dc:title>БАШKОРТОСТАН РЕСПУБЛИКАҺЫ</dc:title>
</cp:coreProperties>
</file>