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186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4 октябрь 2017 й.                            № 53                         24 октября 2017 г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присвоении адреса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льского поселения Шудекский сельсовет муниципального района Янаульский район Республики Башкортостан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Земельному участку с кадастровым номером 02:54:180203:112 присвоить адрес: 452808, Российская Федерация , Республика Башкортостан, Янаульский район , с.Шудек, ул. Масгута Кашапова д.11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еспублика Башкортостан, Янаульский район, с. Шудек, ул. Центральная, д.43 и разместить на </w:t>
      </w:r>
      <w:r>
        <w:rPr>
          <w:sz w:val="28"/>
          <w:szCs w:val="28"/>
        </w:rPr>
        <w:t xml:space="preserve">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И.Г.Минлик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7-10-24T14:17:00Z</cp:lastPrinted>
  <dcterms:modified xsi:type="dcterms:W3CDTF">2017-12-21T03:47:00Z</dcterms:modified>
  <cp:revision>40</cp:revision>
  <dc:subject/>
  <dc:title>БАШKОРТОСТАН РЕСПУБЛИКАҺЫ</dc:title>
</cp:coreProperties>
</file>