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18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 май 2018 й.                                  № 11                               21 мая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Шуде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8 декабря 2017 года № 55 «Об утверждении порядка осущест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ей сельского поселения Шудек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ых полномочий главных администраторов доход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й системы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целях своевременного зачисления в бюджет сельского поселения Шудекский сельсовет муниципального района Янауль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 xml:space="preserve">безвозмездных поступлений Администрация сельского поселения Шудекский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риложение № 1 постановления Администрации сельского поселения Шудекский сельсовет муниципального района Янаульский район Республики Башкортостан от 18 декабря 2017 года № 55 «Об утверждении порядка осуществления Администрацией сельского поселения Шудек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 внести следующие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олнить кодами бюджетной классифик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1 2 07 05030 10 6200 180 «Прочие безвозмездные поступления в бюджеты сельских поселений (от физических лиц на финансовое обеспечение реализации проектов развития общественной инфраструктуры, основанных на местных инициативах)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91 2 07 05030 10 6300 180 «Прочие безвозмездные поступления в бюджеты сельских поселений (от юридических лиц на финансовое обеспечение реализации проектов развития общественной инфраструктуры, основанных на местных инициативах)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И.Г.Минлик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8-05-30T10:13:00Z</cp:lastPrinted>
  <dcterms:modified xsi:type="dcterms:W3CDTF">2018-05-30T05:13:00Z</dcterms:modified>
  <cp:revision>31</cp:revision>
  <dc:subject/>
  <dc:title>БАШKОРТОСТАН РЕСПУБЛИКАҺЫ</dc:title>
</cp:coreProperties>
</file>