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май  2016 й.                                       №  15                               16 ма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Шуде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4 года № 38 «Об утверждении порядка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Шуде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Шудек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Шудек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Шудекский сельсовет муниципального района Янаульский район Республики Башкортостан от 22 декабря 2014 года № 38 «Об утверждении порядка осуществления Администрацией сельского поселения Шудек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И.Г.Мин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9:00Z</dcterms:created>
  <dc:creator>User</dc:creator>
  <dc:description/>
  <cp:keywords/>
  <dc:language>en-US</dc:language>
  <cp:lastModifiedBy>ШСШ</cp:lastModifiedBy>
  <cp:lastPrinted>2016-05-13T15:21:00Z</cp:lastPrinted>
  <dcterms:modified xsi:type="dcterms:W3CDTF">2016-05-13T09:21:00Z</dcterms:modified>
  <cp:revision>5</cp:revision>
  <dc:subject/>
  <dc:title>БАШKОРТОСТАН РЕСПУБЛИКАҺЫ</dc:title>
</cp:coreProperties>
</file>