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 май 2016 й.                                   №   17                                 16 ма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Шуде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т 24 декабря 2015 года № 49 «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сельского поселения Шуде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воевременного зачисления в бюджет сельского поселения Шудек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Шудек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остановление Администрации сельского поселения Шудекский сельсовет муниципального района Янаульский район Республики Башкортостан от 24 декабря 2015 года № 49 «Об утверждении Перечня главных администраторов доходов бюджета сельского поселения Шуде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дополнения следующими кодами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м дохода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И.Г.Минликаев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9:00Z</dcterms:created>
  <dc:creator>User</dc:creator>
  <dc:description/>
  <cp:keywords/>
  <dc:language>en-US</dc:language>
  <cp:lastModifiedBy>ШСШ</cp:lastModifiedBy>
  <cp:lastPrinted>2016-05-13T15:41:00Z</cp:lastPrinted>
  <dcterms:modified xsi:type="dcterms:W3CDTF">2016-05-13T09:41:00Z</dcterms:modified>
  <cp:revision>7</cp:revision>
  <dc:subject/>
  <dc:title>БАШKОРТОСТАН РЕСПУБЛИКАҺЫ</dc:title>
</cp:coreProperties>
</file>