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39"/>
        <w:gridCol w:w="259"/>
      </w:tblGrid>
      <w:tr>
        <w:trPr>
          <w:trHeight w:val="186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611"/>
        <w:gridCol w:w="4342"/>
      </w:tblGrid>
      <w:tr>
        <w:trPr>
          <w:trHeight w:val="197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ТОСТАН РЕСПУБЛИКА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ЯҢАУЫЛ  РАЙОНЫ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МУНИЦИПАЛЬ РАЙОНЫНЫҢ ШУДЕК  АУЫ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>СОВЕТЫ АУЫЛ БИЛӘМ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ҺЕ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 xml:space="preserve"> ХАКИМИE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0"/>
                <w:lang w:val="ru-RU"/>
              </w:rPr>
            </w:r>
          </w:p>
        </w:tc>
        <w:tc>
          <w:tcPr>
            <w:tcW w:w="161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629285" cy="889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>
              <w:bottom w:val="thinThickMediumGap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aps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pacing w:val="6"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УДЕКСКИЙ СЕЛЬСОВ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УНИЦИПАЛЬНОГО РАЙО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  <w:t>ЯНАУЛЬСКИЙ РАЙО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РЕСПУБЛИКИ БАШКОРТОСТА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>09  октябрь  2018 й.                           № 28                      09  октября  2018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 присвоении адрес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льского поселения Шудекский сельсовет муниципального района Янаульский район Республики Башкортостан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Жилому дому на земельном участке с кадастровым номером 02:54:180201:138  присвоить адрес: 452808, Российская Федерация , Республика Башкортостан, Янаульский район , д.Можга, ул. Школьная  д. 38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Шудекский сельсовет муниципального района Янаульский район Республики Башкортостан, по адресу: 452808, Республика Башкортостан, Янаульский район, с. Шудек, ул. Центральная, д.43 и разместить на </w:t>
      </w:r>
      <w:r>
        <w:rPr>
          <w:sz w:val="28"/>
          <w:szCs w:val="28"/>
        </w:rPr>
        <w:t xml:space="preserve"> сайте  сельского поселения Шуде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hud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И.Г.Минлик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9:00Z</dcterms:created>
  <dc:creator>User</dc:creator>
  <dc:description/>
  <cp:keywords/>
  <dc:language>en-US</dc:language>
  <cp:lastModifiedBy>ШСШ</cp:lastModifiedBy>
  <cp:lastPrinted>2018-10-09T08:17:00Z</cp:lastPrinted>
  <dcterms:modified xsi:type="dcterms:W3CDTF">2018-10-09T03:18:00Z</dcterms:modified>
  <cp:revision>34</cp:revision>
  <dc:subject/>
  <dc:title>БАШKОРТОСТАН РЕСПУБЛИКАҺЫ</dc:title>
</cp:coreProperties>
</file>