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59"/>
      </w:tblGrid>
      <w:tr>
        <w:trPr>
          <w:trHeight w:val="80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 w:val="28"/>
          <w:szCs w:val="28"/>
        </w:rPr>
        <w:t xml:space="preserve">«25»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инуар 2019  й.                           № 3                     «25»    января   2019 г.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объекту адресации – земельному участку с кадастровым номером: 02:54:180101:190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68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своить объекту адресации – земельному участку с кадастровым номером: 02:54:180101:105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69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своить объекту адресации – земельному участку с кадастровым номером: 02:54:180101:104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70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своить объекту адресации – земельному участку с кадастровым номером: 02:54:180101:103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71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своить объекту адресации – земельному участку с кадастровым номером: 02:54:180101:102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72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своить объекту адресации – земельному участку с кадастровым номером: 02:54:180101:101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73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своить объекту адресации – земельному участку с кадастровым номером: 02:54:180101:100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74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исвоить объекту адресации – земельному участку с кадастровым номером: 02:54:180101:99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75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исвоить объекту адресации – земельному участку с кадастровым номером: 02:54:180101:98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76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своить объекту адресации – земельному участку с кадастровым номером: 02:54:180101:97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77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исвоить объекту адресации – земельному участку с кадастровым номером: 02:54:180101:96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78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исвоить объекту адресации – земельному участку с кадастровым номером: 02:54:180101:95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79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своить объекту адресации – земельному участку с кадастровым номером: 02:54:180101:94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80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Присвоить объекту адресации – земельному участку с кадастровым номером: 02:54:180101:91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81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                            И.Г.Минликаев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User</dc:creator>
  <dc:description/>
  <cp:keywords/>
  <dc:language>en-US</dc:language>
  <cp:lastModifiedBy>ШСШ</cp:lastModifiedBy>
  <cp:lastPrinted>2019-01-25T08:39:00Z</cp:lastPrinted>
  <dcterms:modified xsi:type="dcterms:W3CDTF">2019-01-25T03:41:00Z</dcterms:modified>
  <cp:revision>54</cp:revision>
  <dc:subject/>
  <dc:title>БАШKОРТОСТАН РЕСПУБЛИКАҺЫ</dc:title>
</cp:coreProperties>
</file>