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2  октябрь  2018 й.                           № 30                12    октября 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объекту адресации – земельному участку с кадастровым номером: 02:54:180201:40, следующий адрес: Российская Федерация, Республика Башкортостан, Янаульский муниципальный район, Сельское поселение Шудекский сельсовет, деревня Можга, улица Полевая, земельный участок 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своить объекту адресации – земельному участку с кадастровым номером: 02:54:180201:49, следующий адрес: Российская Федерация, Республика Башкортостан, Янаульский муниципальный район, Сельское поселение Шудекский сельсовет, деревня Можга, улица Полевая, земельный участок 2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своить объекту адресации – земельному участку с кадастровым номером: 02:54:180201:41, следующий адрес: Российская Федерация, Республика Башкортостан, Янаульский муниципальный район, Сельское поселение Шудекский сельсовет, деревня Можга, улица Полевая, земельный участок 3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своить объекту адресации – земельному участку с кадастровым номером: 02:54:180201:61, следующий адрес: Российская Федерация, Республика Башкортостан, Янаульский муниципальный район, Сельское поселение Шудекский сельсовет, деревня Можга, улица Полевая, земельный участок 4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своить объекту адресации – земельному участку с кадастровым номером: 02:54:180201:42, следующий адрес: Российская Федерация, Республика Башкортостан, Янаульский муниципальный район, Сельское поселение Шудекский сельсовет, деревня Можга, улица Полевая, земельный участок 5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исвоить объекту адресации – земельному участку с кадастровым номером: 02:54:180201:43, следующий адрес: Российская Федерация, Республика Башкортостан, Янаульский муниципальный район, Сельское поселение Шудекский сельсовет, деревня Можга, улица Полевая, земельный участок 6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своить объекту адресации – земельному участку с кадастровым номером: 02:54:180201:44, следующий адрес: Российская Федерация, Республика Башкортостан, Янаульский муниципальный район, Сельское поселение Шудекский сельсовет, деревня Можга, улица Полевая, земельный участок 7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своить объекту адресации – земельному участку с кадастровым номером: 02:54:180201:45, следующий адрес: Российская Федерация, Республика Башкортостан, Янаульский муниципальный район, Сельское поселение Шудекский сельсовет, деревня Можга, улица Полевая, земельный участок 8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своить объекту адресации – земельному участку с кадастровым номером: 02:54:180201:46, следующий адрес: Российская Федерация, Республика Башкортостан, Янаульский муниципальный район, Сельское поселение Шудекский сельсовет, деревня Можга, улица Полевая, земельный участок 9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своить объекту адресации – земельному участку с кадастровым номером: 02:54:180201:54, следующий адрес: Российская Федерация, Республика Башкортостан, Янаульский муниципальный район, Сельское поселение Шудекский сельсовет, деревня Можга, улица Полевая, земельный участок 10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своить объекту адресации – земельному участку с кадастровым номером: 02:54:180201:55, следующий адрес: Российская Федерация, Республика Башкортостан, Янаульский муниципальный район, Сельское поселение Шудекский сельсовет, деревня Можга, улица Полевая, земельный участок 1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исвоить объекту адресации – земельному участку с кадастровым номером: 02:54:180201:48, следующий адрес: Российская Федерация, Республика Башкортостан, Янаульский муниципальный район, Сельское поселение Шудекский сельсовет, деревня Можга, улица Полевая, земельный участок 12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своить объекту адресации – земельному участку с кадастровым номером: 02:54:180201:70, следующий адрес: Российская Федерация, Республика Башкортостан, Янаульский муниципальный район, Сельское поселение Шудекский сельсовет, деревня Можга, улица Полевая, земельный участок 13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рисвоить объекту адресации – земельному участку с кадастровым номером: 02:54:180202:63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1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исвоить объекту адресации – земельному участку с кадастровым номером: 02:54:180202:28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2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рисвоить объекту адресации – земельному участку с кадастровым номером: 02:54:180202:27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3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рисвоить объекту адресации – земельному участку с кадастровым номером: 02:54:180202:26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4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рисвоить объекту адресации – земельному участку с кадастровым номером: 02:54:180202:25, следующий адрес: Российская Федерация, Республика Башкортостан, Янаульский муниципальный район, Сельское поселение Шудекский сельсовет, деревня Конигово, улица Речная, земельный участок 5;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6"/>
          <w:szCs w:val="26"/>
        </w:rPr>
        <w:t>1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6"/>
          <w:szCs w:val="26"/>
        </w:rPr>
        <w:t>Глава администрации сельского поселения                            И.Г.Минликае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8-10-12T09:24:00Z</cp:lastPrinted>
  <dcterms:modified xsi:type="dcterms:W3CDTF">2019-01-09T04:05:00Z</dcterms:modified>
  <cp:revision>41</cp:revision>
  <dc:subject/>
  <dc:title>БАШKОРТОСТАН РЕСПУБЛИКАҺЫ</dc:title>
</cp:coreProperties>
</file>