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01  ноябрь  2018 й.                           № 32                01   ноября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202:24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202:23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202:22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202:21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202:20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202:68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своить объекту адресации – земельному участку с кадастровым номером: 02:54:180202:67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объекту адресации – земельному участку с кадастровым номером: 02:54:180202:17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своить объекту адресации – земельному участку с кадастровым номером: 02:54:180202:16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воить объекту адресации – земельному участку с кадастровым номером: 02:54:180202:15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своить объекту адресации – земельному участку с кадастровым номером: 02:54:180202:14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своить объекту адресации – земельному участку с кадастровым номером: 02:54:180202:13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своить объекту адресации – земельному участку с кадастровым номером: 02:54:180202:12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своить объекту адресации – земельному участку с кадастровым номером: 02:54:180202:114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своить объекту адресации – земельному участку с кадастровым номером: 02:54:180202:115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2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своить объекту адресации – земельному участку с кадастровым номером: 02:54:180202:10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2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своить объекту адресации – земельному участку с кадастровым номером: 02:54:180202:65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2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своить объекту адресации – земельному участку с кадастровым номером: 02:54:180202:64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2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11-01T08:33:00Z</cp:lastPrinted>
  <dcterms:modified xsi:type="dcterms:W3CDTF">2019-01-09T04:05:00Z</dcterms:modified>
  <cp:revision>44</cp:revision>
  <dc:subject/>
  <dc:title>БАШKОРТОСТАН РЕСПУБЛИКАҺЫ</dc:title>
</cp:coreProperties>
</file>