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«05» апрель 2019  й.                           № 32              «05»    апреля  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адреса присво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Шудекский сельсовет муниципального района Янаульский район Республики Башкортостан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bookmarkStart w:id="0" w:name="_GoBack"/>
      <w:bookmarkEnd w:id="0"/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 xml:space="preserve">Признать присвоенными следующие адреса: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 Адрес жилого дома с кадастровым номером 02:54:180101:225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79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 xml:space="preserve"> </w:t>
      </w:r>
      <w:r>
        <w:rPr/>
        <w:t>2. Адрес жилого дома с кадастровым номером 02:54:180101:231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3. Адрес жилого дома с кадастровым номером 02:54:180101:241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4. Адрес жилого дома с кадастровым номером 02:54:180101:232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5. Адрес жилого дома с кадастровым номером 02:54:180101:366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6. Адрес жилого дома с кадастровым номером 02:54:180101:440 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7. Адрес жилого дома с кадастровым номером 02:54:180101:418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8. Адрес жилого дома с кадастровым номером 02:54:180101:390 -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9. Адрес жилого дома с кадастровым номером 02:54:180101:443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0. Адрес жилого дома с кадастровым номером 02:54:180101:335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8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1. Адрес жилого дома с кадастровым номером 02:54:180101:315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2. Адрес жилого дома с кадастровым номером 02:54:180101:342 -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2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3. Адрес жилого дома с кадастровым номером 02:54:180101:242 -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4. Адрес жилого дома с кадастровым номером 02:54:180101:275 -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5. Адрес жилого дома с кадастровым номером 02:54:180101:233-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6. Адрес жилого дома с кадастровым номером 02:54:180101:389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7. Адрес жилого дома с кадастровым номером 02:54:180102:35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8. Адрес жилого дома с кадастровым номером 02:54:180101:244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9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9. Адрес жилого дома с кадастровым номером 02:54:180102:15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10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0. Адрес жилого дома с кадастровым номером 02:54:180102:14 -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дом 10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И.Г.Минлика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СпК-ШУДЕК</cp:lastModifiedBy>
  <cp:lastPrinted>2019-03-28T11:16:00Z</cp:lastPrinted>
  <dcterms:modified xsi:type="dcterms:W3CDTF">2019-04-04T11:36:00Z</dcterms:modified>
  <cp:revision>92</cp:revision>
  <dc:subject/>
  <dc:title>БАШKОРТОСТАН РЕСПУБЛИКАҺЫ</dc:title>
</cp:coreProperties>
</file>