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06  ноябрь  2018 й.                           № 34                06   ноября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– земельному участку с кадастровым номером: 02:54:180202:37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объекту адресации – земельному участку с кадастровым номером: 02:54:180202:36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объекту адресации – земельному участку с кадастровым номером: 02:54:180202:59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объекту адресации – земельному участку с кадастровым номером: 02:54:180202:34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объекту адресации – земельному участку с кадастровым номером: 02:54:180202:33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объекту адресации – земельному участку с кадастровым номером: 02:54:180202:32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своить объекту адресации – земельному участку с кадастровым номером: 02:54:180202:31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своить объекту адресации – земельному участку с кадастровым номером: 02:54:180202:30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своить объекту адресации – земельному участку с кадастровым номером: 02:54:180202:29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5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воить объекту адресации – земельному участку с кадастровым номером: 02:54:180202:66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5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6"/>
          <w:szCs w:val="26"/>
        </w:rPr>
        <w:t>Глава администрации сельского поселения                            И.Г.Минлика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11-06T08:16:00Z</cp:lastPrinted>
  <dcterms:modified xsi:type="dcterms:W3CDTF">2019-01-09T04:06:00Z</dcterms:modified>
  <cp:revision>47</cp:revision>
  <dc:subject/>
  <dc:title>БАШKОРТОСТАН РЕСПУБЛИКАҺЫ</dc:title>
</cp:coreProperties>
</file>