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80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;Century" w:hAnsi="Century Bash;Century" w:cs="Century Bash;Century"/>
              </w:rPr>
            </w:pPr>
            <w:r>
              <w:rPr>
                <w:rFonts w:cs="Century Bash;Century" w:ascii="Century Bash;Century" w:hAnsi="Century Bash;Centur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>«10» апрель 2019  й.                           № 36              «10»    апреля  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адреса присво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Шудекский сельсовет муниципального района Янаульский район Республики Башкортостан 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</w:t>
      </w:r>
      <w:bookmarkStart w:id="0" w:name="_GoBack"/>
      <w:bookmarkEnd w:id="0"/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 xml:space="preserve">Признать присвоенными следующие адреса: 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. Адрес жилого дома с кадастровым номером 02:54:180101:258 - 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35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2. Адрес жилого дома с кадастровым номером 02:54:180101:420 - 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36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3. Адрес жилого дома с кадастровым номером 02:54:180101:276 - 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37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4. Адрес жилого дома с кадастровым номером 02:54:180101:250 - 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38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5. Адрес жилого дома с кадастровым номером 02:54:180101:435 - 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39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6. Адрес жилого дома с кадастровым номером 02:54:180101:319  - 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40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7. Адрес жилого дома с кадастровым номером 02:54:180101:402 - 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41, квартира 1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8. Адрес жилого дома с кадастровым номером 02:54:180101:399 -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41, квартира 2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9. Адрес жилого дома с кадастровым номером 02:54:180101:431 - 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42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0. Адрес жилого дома с кадастровым номером 02:54:180101:220 - 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43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1. Адрес жилого дома с кадастровым номером 02:54:180101:352 - 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44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2. Адрес жилого дома с кадастровым номером 02:54:180101:313 -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45: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3. Адрес жилого дома с кадастровым номером 02:54:180101:436 -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46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4. Адрес жилого дома с кадастровым номером 02:54:180101:332 -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47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5. Адрес жилого дома с кадастровым номером 02:54:180101:223-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48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6. Адрес жилого дома с кадастровым номером 02:54:180101:224 - 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49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7. Адрес жилого дома с кадастровым номером 02:54:180101:226 - 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50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8. Адрес жилого дома с кадастровым номером 02:54:180101:257 - 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51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19. Адрес жилого дома с кадастровым номером 02:54:180101:381 - 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52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20. Адрес жилого дома с кадастровым номером 02:54:180101:350 - 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53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21. Адрес жилого дома с кадастровым номером 02:54:180101:370 - 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54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22. Адрес жилого дома с кадастровым номером 02:54:180101:378 - Российская Федерация, Республика Башкортостан, Янаульский муниципальный район, Сельское поселение Шудекский сельсовет, село Шудек, улица Молодёжнаяя, дом 57;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  <w:t>2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И.Г.Минлика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;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Bash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СпК-ШУДЕК</cp:lastModifiedBy>
  <cp:lastPrinted>2019-04-09T16:24:00Z</cp:lastPrinted>
  <dcterms:modified xsi:type="dcterms:W3CDTF">2019-04-09T11:26:00Z</dcterms:modified>
  <cp:revision>98</cp:revision>
  <dc:subject/>
  <dc:title>БАШKОРТОСТАН РЕСПУБЛИКАҺЫ</dc:title>
</cp:coreProperties>
</file>