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09 ноябрь  2018 й.                      № 38                        09  ноября  2018 г.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объекту адресации – земельному участку с кадастровым номером: 02:54:180101:126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37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своить объекту адресации – земельному участку с кадастровым номером: 02:54:180101:125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38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своить объекту адресации – земельному участку с кадастровым номером: 02:54:180101:124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39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своить объекту адресации – земельному участку с кадастровым номером: 02:54:180101:123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40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своить объекту адресации – земельному участку с кадастровым номером: 02:54:180101:122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4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своить объекту адресации – земельному участку с кадастровым номером: 02:54:180101:121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42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своить объекту адресации – земельному участку с кадастровым номером: 02:54:180101:119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43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своить объекту адресации – земельному участку с кадастровым номером: 02:54:180101:446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44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своить объекту адресации – земельному участку с кадастровым номером: 02:54:180101:447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45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своить объекту адресации – земельному участку с кадастровым номером: 02:54:180101:118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46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своить объекту адресации – земельному участку с кадастровым номером: 02:54:180101:117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47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исвоить объекту адресации – земельному участку с кадастровым номером: 02:54:180101:116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48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своить объекту адресации – земельному участку с кадастровым номером: 02:54:180101:184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49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рисвоить объекту адресации – земельному участку с кадастровым номером: 02:54:180101:183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50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исвоить объекту адресации – земельному участку с кадастровым номером: 02:54:180101:182, следующий адрес: Российская Федерация, Республика Башкортостан, Янаульский муниципальный район, Сельское поселение Шудекский сельсовет, село Шудек , улица Центральная, земельный участок 5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рисвоить объекту адресации – земельному участку с кадастровым номером: 02:54:180101:112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52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рисвоить объекту адресации – земельному участку с кадастровым номером: 02:54:180101:111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53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рисвоить объекту адресации – земельному участку с кадастровым номером: 02:54:180101:110, следующий адрес: Российская Федерация, Республика Башкортостан, Янаульский муниципальный район, Сельское поселение Шудекский сельсовет, село Шудек, улица Центральная, земельный участок 54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поселения                            И.Г.Минликаева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9-01-09T09:24:00Z</cp:lastPrinted>
  <dcterms:modified xsi:type="dcterms:W3CDTF">2019-01-09T04:25:00Z</dcterms:modified>
  <cp:revision>51</cp:revision>
  <dc:subject/>
  <dc:title>БАШKОРТОСТАН РЕСПУБЛИКАҺЫ</dc:title>
</cp:coreProperties>
</file>