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«17  » апрель 2019  й.                        №  40                            «17  » апреля   2019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 межведомственной рабочей группы по социальному сопровождению семей  при сельском  поселении Шудекский сельсовет муниципального района Янаульский район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Башкортостан от 30.11.2018г. № 583 «Об утверждении Порядка организации социального сопровождения семей в Республике Башкортостан» и на основании Протокола совещания с главами (заместителями глав) администраций муниципальных районов и городских округов Республики Башкортостан от 27.02.2019г., в целях организации работы по раннему выявления семейного неблагополучия и эффективной работы по обмену информацией Администрация сельского поселения Шудекский сельсовет муниципального района Янаульский район Республики Башкортостан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межведомственную рабочую группу  по социальному сопровождению семей при сельском поселении Шудекский сельсовет муниципального района Янаульский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межведомственной рабочей группе  по сопровождению семей в  сельском поселении Шудекский сельсовет  муниципального района Янаульский 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2).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сельского поселения Шудекский сельсовет  Сайфутдинову Таисию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И.Г.Минлик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 Администрации</w:t>
      </w:r>
    </w:p>
    <w:p>
      <w:pPr>
        <w:pStyle w:val="Normal"/>
        <w:ind w:firstLine="4253"/>
        <w:jc w:val="right"/>
        <w:rPr/>
      </w:pPr>
      <w:r>
        <w:rPr>
          <w:sz w:val="28"/>
          <w:szCs w:val="28"/>
        </w:rPr>
        <w:t xml:space="preserve">сельского поселения Шудекский сельсовет 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Янаульский район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  апреля 2019 года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рабочей группы по социальному сопровождению семей при сельском поселении Шудекский 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67"/>
      </w:tblGrid>
      <w:tr>
        <w:trPr>
          <w:trHeight w:val="75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ликаева Инз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н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, председатель рабочей группы.</w:t>
            </w:r>
          </w:p>
        </w:tc>
      </w:tr>
      <w:tr>
        <w:trPr>
          <w:trHeight w:val="990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а Таи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сельского поселения, 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Члены рабочей групп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67"/>
      </w:tblGrid>
      <w:tr>
        <w:trPr/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улина Р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be-BY"/>
              </w:rPr>
              <w:t>продавец</w:t>
            </w:r>
            <w:r>
              <w:rPr>
                <w:sz w:val="28"/>
                <w:szCs w:val="28"/>
              </w:rPr>
              <w:t>, ИП Хазиев председатель женсовета (по согласованию)</w:t>
            </w:r>
            <w:r>
              <w:rPr>
                <w:sz w:val="28"/>
                <w:szCs w:val="28"/>
                <w:lang w:val="be-BY"/>
              </w:rPr>
              <w:t>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афарова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художественный руководитель Шудекского СД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екова Зар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рисламовна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дицинская сестра Шудекского Ф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а Эмма  Кабировн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льдшер Шудекского ФАП 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а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хановн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библиотекарь Шудекской библиотеки (по 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 Ильмир Мидехатович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Отдела МВД по г.Янаул и Янаульскому району 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Т.В.Сайфутдинова</w:t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постановлением Администрации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Шудекский сельсовет 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аульский район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19 года № 40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рабоч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провождению семей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сельском поселении Шудекский сельсовет </w:t>
      </w:r>
    </w:p>
    <w:p>
      <w:pPr>
        <w:pStyle w:val="Normal"/>
        <w:spacing w:before="0" w:after="1"/>
        <w:jc w:val="center"/>
        <w:rPr/>
      </w:pPr>
      <w:r>
        <w:rPr>
          <w:sz w:val="28"/>
          <w:szCs w:val="28"/>
        </w:rPr>
        <w:t>муниципального района Янаульский 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ведомственная рабочая группа по сопровождению семей в сельском поселении Шудекский сельсовет муниципального района Янаульский район Республики Башкортостан является постоянно действующим коллегиальным органом (далее – межведомственная рабочая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ая рабочая группа в своей деятельности руководствуется Конституцией Российской Федерации и Конституцией Республики Башкортостан, федеральными законами и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ая рабочая группа создана в целях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по профилактике социального сиротства и предотвращению семейного не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эффективных мер по организации своевременного выявления семей, нуждающихся в поддержке специалистов, по уменьшению количества неблагополучных семей, семей, находящих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эффективного сопровождения семей и социальной профилактики на территории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межведомственной рабочей групп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ведомственного взаимодействия органов и учреждений, осуществляющих деятельность по выявлению, учету и сопровождению семей, нуждающихся в государственной поддерж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семей, проживающих на территории сельского поселения Шудекский сельсовет муниципального района Янаульский район Республики Башкортостан, нуждающихся в социальном сопрово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одействия специалисту центра «Семья», ответственному за работу с семьей, в эффективности реализации программы 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влеченности организаций и учреждений в работу с семьей, находящейся на социальном сопровождении специалистов центра «Семь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ие предложений в межведомственную рабочую группу по совершенствованию индивидуальной программы сопровождения сем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формации организаций, осуществляющих свою деятельность на территории сельского поселения Шудекский сельсовет муниципального района Янаульский район Республики Башкортостан, и участвующих в социальном сопровождении, и их предложений о прекращении социального сопровождения или внесении изменений в программу сопровождения или продолжении ее реализации и вносит ее на рассмотрение в межведомственную рабочую груп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нормативных правовых актов, направленных на повышение эффективности профилактической работы с семьями, нуждающимися в государственной поддержк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рабочая  группа  создается  при  администрации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утверждается постановлением главы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лавляет межведомственную рабочую группу глава сельского поселения Шудекский сельсовет муниципального района Янаульский район Республики Башкортостан, который осуществляет общее руководство ее деятельностью, утверждает регламент работы, анализирует эффективность работы межведомственной  рабочей групп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Заседания межведомственной рабочей группы проводятся по мере необходимости, но не реже одного раза в квартал и считаются правомерными, если на них присутствует не менее половины его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я межведомственной рабочей группы оформляются протоколом, который подписывается руководителем межведомственной рабочей группы. При равенстве голосов решающим является голос руководителя межведомственной 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Решения межведомственной рабочей группы, принятые в соответствии с ее компетенцией, являются обязательными для исполнения всеми членами межведомственной рабочей группы.</w:t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ap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">
    <w:name w:val="Стиль8"/>
    <w:basedOn w:val="Normal"/>
    <w:qFormat/>
    <w:pPr/>
    <w:rPr>
      <w:sz w:val="28"/>
      <w:szCs w:val="28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9-04-18T09:11:00Z</cp:lastPrinted>
  <dcterms:modified xsi:type="dcterms:W3CDTF">2019-04-18T04:18:00Z</dcterms:modified>
  <cp:revision>92</cp:revision>
  <dc:subject/>
  <dc:title>БАШKОРТОСТАН РЕСПУБЛИКАҺЫ</dc:title>
</cp:coreProperties>
</file>