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10 декабрь 2018 й.                             № 41                            10 декабря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администрирования доходов бюджета сельского поселения Шудекский сельсовет муниципального района Янаульский район Республики Башкортостан, администрируемых Администрацией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администрирования доходов бюджета сельского поселения Шудекский сельсовет муниципального района Янаульский район Республики Башкортостан, администрируемых Администрацие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Шудекский сельсовет муниципального района Янаульский район Республики Башкортостан от 18 декабря 2017 года № 56 «Об утверждении Порядка администрирования доходов бюджета сельского поселения Шудекский сельсовет муниципального района Янаульский район Республики Башкортостан, администрируемых Администрацией сельского поселения Шудек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Г.Минликаева</w:t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autoSpaceDE w:val="false"/>
        <w:ind w:left="4395" w:firstLine="27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>10</w:t>
      </w:r>
      <w:r>
        <w:rPr/>
        <w:t xml:space="preserve"> декабря 2018 № 41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left="540" w:hanging="0"/>
        <w:jc w:val="center"/>
        <w:rPr/>
      </w:pPr>
      <w:r>
        <w:rPr/>
        <w:t>администрирования доходов, администрируемых Администрацие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ация сельского поселения Шудекский сельсовет муниципального района Янаульский район Республики Башкортостан (далее Администрация) осуществляет функции администратора доходов бюджета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еречень администрируемых Администрацией сельского поселения Шудекский сельсовет муниципального района Янаульский район Республики Башкортостан доходов бюджета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существления функций администратора доходов бюджета сельского поселения Шудекский сельсовет муниципального района Янаульский район Республики Башкортостан, администрируемых Администрацией согласно приложению 1 к настоящему Порядк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бюджетного процесса Администрация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уществляет мониторинг, контроль, анализ и прогнозирование поступлений средств бюджета сельского поселения Шудекский сельсовет муниципального района Янаульский район Республики Башкортост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едставляет проект перечня доходов бюджета сельского поселения Шудекский сельсовет муниципального района Янаульский район Республики Башкортостан, подлежащих закреплению за Администрацией на очередной финансовый год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осуществляет возврат поступлений из бюджета и уточнение вида и принадлежности невыясненных поступлений;</w:t>
      </w:r>
    </w:p>
    <w:p>
      <w:pPr>
        <w:pStyle w:val="Normal"/>
        <w:ind w:firstLine="720"/>
        <w:jc w:val="both"/>
        <w:rPr/>
      </w:pPr>
      <w:r>
        <w:rPr/>
        <w:t>- представляет информацию о первичных документах, необходимую для принятия обязательств по начислению администрируем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озврата доходов из бюджета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возврата излишне уплаченной суммы плательщик представляет в Администрацию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озврат излишне уплаченной суммы производится в течение 30 дней со дня регистрации поступления указанного заявл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ее заявление на возврат от юридического или физического лица (далее – заявитель) направляется на рассмотрение исполнителю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итель  в течение 3 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сельского поселения Шудекский сельсовет муниципального района Янаульский район Республики Башкортостан суммы, подлежащей возвра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случае, когда администратором платежа, подлежащего возврату, является не Администрация или указанная сумма не поступила в бюджет, Администрация    не позднее 30 дней со дня регистрации заявления на возврат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уплаченной суммы в бюджет с указанием причины от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сутствия указанных обстоятельств заявление на возврат направляется исполнителю, за которым закреплен доходный источник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ind w:firstLine="720"/>
        <w:jc w:val="both"/>
        <w:rPr/>
      </w:pPr>
      <w:r>
        <w:rPr/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jc w:val="both"/>
        <w:rPr/>
      </w:pPr>
      <w:r>
        <w:rPr/>
        <w:tab/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главному бухгалтеру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направляет Заявку на возврат в электронном виде  в Управление Федерального казначейства по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уточнения (зачет) невыясненных поступлений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142"/>
        <w:jc w:val="both"/>
        <w:rPr/>
      </w:pPr>
      <w:r>
        <w:rPr/>
        <w:t xml:space="preserve">       </w:t>
      </w:r>
      <w:r>
        <w:rPr/>
        <w:t>В течение следующего рабочего дня, после получения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сельского поселения Шудекский сельсовет муниципального района Янаульский район Республики Башкортостан,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>
          <w:strike/>
        </w:rPr>
      </w:pPr>
      <w:r>
        <w:rPr/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) направляет оформленное на бумажном носителе уведомление на утверждение   главе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Не позднее 11-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</w:t>
      </w:r>
      <w:r>
        <w:rPr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jc w:val="center"/>
        <w:rPr/>
      </w:pPr>
      <w:r>
        <w:rPr/>
        <w:t>5.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хгалтерия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u w:val="single"/>
        </w:rPr>
      </w:pPr>
      <w:r>
        <w:rPr/>
        <w:t xml:space="preserve">                          </w:t>
      </w:r>
      <w:r>
        <w:rPr/>
        <w:t xml:space="preserve">от </w:t>
      </w:r>
      <w:r>
        <w:rPr>
          <w:u w:val="single"/>
        </w:rPr>
        <w:t xml:space="preserve">10 </w:t>
      </w:r>
      <w:r>
        <w:rPr/>
        <w:t xml:space="preserve">декабря 2018 года № 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, закрепляемые за  Администрацие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91 1 08 04020 01 1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08 04020 01 4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08 07175 01 1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08 07175 01 4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8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1 03050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3 01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3 0206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3 02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4 01050 10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6 23051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6 23052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6 90050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7 05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1 17 1403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15001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15002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25555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29998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29999 10 7247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софинансирование проектов развития общественной инфраструктуры, основанных на местных инициатив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29999 10 7248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реализацию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35118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40014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2 49999 10 7404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7 05030 10 61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7 05030 10 62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7 05030 10 63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08 0500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18 0502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18 0503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18 6001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18 6002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 2 19 60010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</w:t>
      </w:r>
      <w:r>
        <w:rPr/>
        <w:t xml:space="preserve"> декабря 2018 года № 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чень необходимых документов для проведения возврата излишне уплаченной суммы платежа в бюджет сельского поселения Шудек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физических лиц:</w:t>
        <w:tab/>
      </w:r>
    </w:p>
    <w:p>
      <w:pPr>
        <w:pStyle w:val="Normal"/>
        <w:ind w:firstLine="720"/>
        <w:jc w:val="both"/>
        <w:rPr/>
      </w:pPr>
      <w:r>
        <w:rPr/>
        <w:t>1. 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ое имя, отчество и фамилия физ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машний адрес, телефон;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аспортные данные: номер, серия, кем и когда выд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циальный номер (ИНН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ind w:firstLine="720"/>
        <w:jc w:val="both"/>
        <w:rPr/>
      </w:pP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 xml:space="preserve">2. Платежный документ об уплате денежных средств в бюджет. 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юридических лиц: </w:t>
      </w:r>
    </w:p>
    <w:p>
      <w:pPr>
        <w:pStyle w:val="Normal"/>
        <w:ind w:firstLine="720"/>
        <w:jc w:val="both"/>
        <w:rPr/>
      </w:pPr>
      <w:r>
        <w:rPr/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лное наименование юридического лиц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чтовый адрес юридического лица, телефо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>2. 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</w:t>
      </w:r>
      <w:r>
        <w:rPr/>
        <w:t xml:space="preserve"> декабря 2018 года № 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администратора доходов бюджета</w:t>
      </w:r>
    </w:p>
    <w:p>
      <w:pPr>
        <w:pStyle w:val="Normal"/>
        <w:jc w:val="center"/>
        <w:rPr/>
      </w:pPr>
      <w:r>
        <w:rPr/>
        <w:t>о возврате излишне уплаченной суммы платеж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дминистратор доходов бюджета –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>Плательщик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</w:t>
      </w:r>
      <w:r>
        <w:rPr/>
        <w:t>(наименование учреждения, организации)/(фамилия, имя, отчество физического лица)</w:t>
      </w:r>
    </w:p>
    <w:p>
      <w:pPr>
        <w:pStyle w:val="Normal"/>
        <w:jc w:val="both"/>
        <w:rPr/>
      </w:pPr>
      <w:r>
        <w:rPr/>
        <w:t>ИНН плательщика 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КПП плательщика __________________</w:t>
        <w:tab/>
        <w:tab/>
        <w:tab/>
        <w:tab/>
        <w:tab/>
      </w:r>
    </w:p>
    <w:p>
      <w:pPr>
        <w:pStyle w:val="Normal"/>
        <w:rPr/>
      </w:pPr>
      <w:r>
        <w:rPr/>
        <w:t>Паспортные данные плательщика 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>(номер и серия паспорта, кем и когда выдан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сельского поселения Шудекский сельсовет муниципального района Янаульский район Республики Башкортостан Республики Башкортостан в размер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____________рублей _____ копеек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 результатам проверки принято решение о возврате плательщику указанной суммы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Глава сельского поселения                      _________________      _______________________</w:t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ный бухгалтер </w:t>
        <w:tab/>
        <w:tab/>
        <w:t xml:space="preserve">                    _________________      _______________________</w:t>
        <w:tab/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9-01-05T15:02:00Z</cp:lastPrinted>
  <dcterms:modified xsi:type="dcterms:W3CDTF">2019-01-05T10:03:00Z</dcterms:modified>
  <cp:revision>94</cp:revision>
  <dc:subject/>
  <dc:title>БАШKОРТОСТАН  РЕСПУБЛИКАҺЫ</dc:title>
</cp:coreProperties>
</file>