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186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ҠАРАР       </w:t>
        <w:tab/>
        <w:tab/>
        <w:tab/>
        <w:tab/>
        <w:tab/>
        <w:tab/>
        <w:tab/>
        <w:t>ПОСТАНОВЛЕНИЕ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декабрь  2018 й .                          № 49                    11 декабря 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оложения об архиве  администрации сельского поселения Шудекский сельсовет муниципального района Янаульский район Республики Башкортостан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 2003 года № 131-ФЗ « Об общих принципах организации местного самоуправления в Российской Федерации» и с «Правилами организации 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 ,организациях» от 18 января 2007 года № 19,Администрация сельского поселения Шудекский сельсовет муниципального района Янаульский район Республики Башкортостан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Утвердить прилагаемое Положение об архиве Администрации сельского поселения Шудекский сельсовет муниципального района Янаульский район Республики Башкортостан (прилагается)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И.Г.Минлика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постановлением </w:t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</w:t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декский сельсовет </w:t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наульский район </w:t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9 от 11 декабря 2018 года</w:t>
      </w:r>
    </w:p>
    <w:p>
      <w:pPr>
        <w:pStyle w:val="Rteright"/>
        <w:shd w:fill="FFFFFF" w:val="clear"/>
        <w:spacing w:before="240" w:after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185" w:after="185"/>
        <w:jc w:val="center"/>
        <w:rPr/>
      </w:pPr>
      <w:r>
        <w:rPr>
          <w:color w:val="000000"/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архиве администрации сельского поселения Шудекский сельсовет муниципального района Янаульский район Республики Башкортостан</w:t>
      </w:r>
    </w:p>
    <w:p>
      <w:pPr>
        <w:pStyle w:val="Heading3"/>
        <w:shd w:fill="FFFFFF" w:val="clear"/>
        <w:spacing w:before="185" w:after="1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Heading4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оложение об архиве администрации сельского поселения Шудекский сельсовет муниципального района Янаульский район Республики Башкортостан (далее – Положение) разработано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положение распространяется на архивы организаций, выступающих источниками комплектования государственных, муниципальных архивов (далее – Архив организации)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 организ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организация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выступающие источниками комплектования федеральных государственных архивов, согласовывают положение об архиве организации с федеральным государственным архивом; организации, выступающие источниками комплектования государственных архивов субъектов Российской Федерации, муниципальных архивов, – с уполномоченным органом исполнительной власти субъекта Российской Федерации в сфере архивного дела или с государственным архивом субъекта Российской Федерации, муниципальным архивом в случае наделения их соответствующими полномочиям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огласования положение об Архиве организации утверждается руководителем организ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 организации в своей деятельности руководствуется Федеральным законом от 22.10.2004 № 125-ФЗ «Об архивном деле в Российской Федерации»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color w:val="000000"/>
          <w:sz w:val="28"/>
          <w:szCs w:val="28"/>
        </w:rPr>
        <w:t>, локальными нормативными актами государственного органа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остав документов Архива организации</w:t>
      </w:r>
    </w:p>
    <w:p>
      <w:pPr>
        <w:pStyle w:val="Heading4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 организации хранит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) архивные фонды личного происхождения</w:t>
      </w:r>
      <w:bookmarkStart w:id="1" w:name="s02"/>
      <w:bookmarkEnd w:id="1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 их наличии)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) фонд пользования (архива)</w:t>
      </w:r>
      <w:bookmarkStart w:id="2" w:name="s03"/>
      <w:bookmarkEnd w:id="2"/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 наличии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правочно-поисковые средства к документам и учетные документы Архива организац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адачи Архива организации</w:t>
      </w:r>
    </w:p>
    <w:p>
      <w:pPr>
        <w:pStyle w:val="Heading4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дачам Архива организации относятся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 Организация хранения документов, состав которых предусмотрен главой II Примерного положения.</w:t>
      </w:r>
    </w:p>
    <w:p>
      <w:pPr>
        <w:pStyle w:val="Style17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2. Комплектование Архива организации документами, образовавшимися в деятельности организ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3. Учет документов, находящихся на хранении в Архиве организ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4. Использование документов, находящихся на хранении в Архиве организ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Функции Архива организации</w:t>
      </w:r>
    </w:p>
    <w:p>
      <w:pPr>
        <w:pStyle w:val="Heading4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 организации осуществляет следующие функции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 Организует прием документов постоянного и временных (свыше 10 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2. Ведет учет документов и фондов, находящихся на хранении в Архиве организ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Представляет в государственный (муниципальный)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3" w:name="s04"/>
      <w:bookmarkEnd w:id="3"/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5. Осуществляет подготовку и представляет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рассмотрение и согласование экспертной комиссии организации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 утверждение руководителю организаци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7. Организует и проводит экспертизу ценности документов временных (свыше 10 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0. Информирует пользователей по вопросам местонахождения архивных документо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3. Ведет учет использования документов Архива организ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4. Создает фонд пользования Архива организации и организует его использование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5. Осуществляет ведение справочно-поисковых средств к документам Архива организ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6. Участвует в разработке документов организации по вопросам архивного дела и делопроизводств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7. Оказывает методическую помощ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уктурным подразделениям и работникам организации в подготовке документов к передаче в Архив организации.</w:t>
        <w:br/>
        <w:t> </w:t>
      </w:r>
    </w:p>
    <w:p>
      <w:pPr>
        <w:pStyle w:val="Heading4"/>
        <w:shd w:fill="FFFFFF" w:val="clear"/>
        <w:tabs>
          <w:tab w:val="clear" w:pos="708"/>
          <w:tab w:val="left" w:pos="126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V. Права Архива организации</w:t>
      </w:r>
    </w:p>
    <w:p>
      <w:pPr>
        <w:pStyle w:val="Heading4"/>
        <w:shd w:fill="FFFFFF" w:val="clear"/>
        <w:tabs>
          <w:tab w:val="clear" w:pos="708"/>
          <w:tab w:val="left" w:pos="126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 организации имеет право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рашивать в структурных подразделениях организации сведения, необходимые для работы Архива организ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вать рекомендации структурным подразделениям организации по вопросам, относящимся к компетенции Архива организ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ировать структурные подразделения организации о необходимости передачи документов в Архив организации в соответствии с утвержденным график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ЭК Администрации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 Шудекский сельсовет МР Янаульский район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________20__г №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95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ГЛАСОВАНО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отделом Администрации МР Янаульский район РБ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Р.Д. Якупова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 ___г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9-01-08T15:54:00Z</cp:lastPrinted>
  <dcterms:modified xsi:type="dcterms:W3CDTF">2019-01-09T11:06:00Z</dcterms:modified>
  <cp:revision>34</cp:revision>
  <dc:subject/>
  <dc:title>БАШKОРТОСТАН РЕСПУБЛИКАҺЫ</dc:title>
</cp:coreProperties>
</file>