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</w:rPr>
              <w:t>ШУДЕК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АУЫЛ СОВЕ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10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10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10"/>
              </w:rPr>
            </w:pPr>
            <w:r>
              <w:rPr>
                <w:rFonts w:cs="Century Bash" w:ascii="Century Bash" w:hAnsi="Century Bash"/>
                <w:b/>
                <w:spacing w:val="1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742950" cy="95186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ШУДЕК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</w:rPr>
            </w:pPr>
            <w:r>
              <w:rPr>
                <w:rFonts w:cs="Century Bash" w:ascii="Century Bash" w:hAnsi="Century Bash"/>
                <w:b/>
                <w:cap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ПОСТАНОВЛЕНИЕ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>02 июль 2020 й.                                 №  50                            02 июля 2020 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Шудекский сельсовет 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 от 16 декабря 2019 года № 82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ня главных администраторов доходов бюджета сельского поселения Шудекский сельсовет 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, а также состава закрепляемых за ними к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доходов бюдже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воевременного зачисления в бюджет сельского поселения Шудек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безвозмездных поступлений Администрация сельского поселения Шудек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е Администрации сельского поселения Шудекский сельсовет муниципального района Янаульский район Республики Башкортостан от 16 декабря 2019 года № 82 «Об утверждении Перечня главных администраторов доходов бюджета сельского поселения Шудек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  <w:r>
        <w:rPr/>
        <w:t xml:space="preserve"> </w:t>
      </w:r>
      <w:r>
        <w:rPr>
          <w:sz w:val="28"/>
          <w:szCs w:val="28"/>
        </w:rPr>
        <w:t xml:space="preserve">внести изменения, исключив следующие коды бюджетной классифик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91 1 14 01050 10 0000 410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Доходы от продажи квартир, находящихся в собственности сельских поселений</w:t>
      </w:r>
      <w:r>
        <w:rPr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91 1 14 03050 10 0000 41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</w:r>
      <w:r>
        <w:rPr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91 1 14 03050 10 0000 44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В.А.Гари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zakrgevskay</dc:creator>
  <dc:description/>
  <cp:keywords/>
  <dc:language>en-US</dc:language>
  <cp:lastModifiedBy>ШСШ</cp:lastModifiedBy>
  <cp:lastPrinted>2020-07-02T15:57:00Z</cp:lastPrinted>
  <dcterms:modified xsi:type="dcterms:W3CDTF">2020-07-02T10:58:00Z</dcterms:modified>
  <cp:revision>60</cp:revision>
  <dc:subject/>
  <dc:title>МИНИСТЕРСТВО ФИНАНСОВ РЕСПУБЛИКИ БАШКОРТОСТАН</dc:title>
</cp:coreProperties>
</file>