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</w:rPr>
              <w:t>БАШ</w:t>
            </w:r>
            <w:r>
              <w:rPr>
                <w:rFonts w:cs="Century Bash" w:ascii="Century Bash" w:hAnsi="Century Bash"/>
                <w:b/>
                <w:lang w:val="en-US"/>
              </w:rPr>
              <w:t>K</w:t>
            </w:r>
            <w:r>
              <w:rPr>
                <w:rFonts w:cs="Century Bash" w:ascii="Century Bash" w:hAnsi="Century Bash"/>
                <w:b/>
              </w:rPr>
              <w:t>ОРТОСТАН РЕСПУБЛИКА</w:t>
            </w:r>
            <w:r>
              <w:rPr>
                <w:rFonts w:cs="Century Bash" w:ascii="Century Bash" w:hAnsi="Century Bash"/>
                <w:b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</w:rPr>
              <w:t>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  <w:spacing w:val="8"/>
              </w:rPr>
              <w:t>Я</w:t>
            </w:r>
            <w:r>
              <w:rPr>
                <w:rFonts w:cs="Century Bash" w:ascii="Century Bash" w:hAnsi="Century Bash"/>
                <w:b/>
                <w:spacing w:val="8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spacing w:val="8"/>
              </w:rPr>
              <w:t>АУЫЛ  РАЙОН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  <w:spacing w:val="8"/>
              </w:rPr>
              <w:t>МУНИЦИПАЛЬ РАЙОНЫНЫ</w:t>
            </w:r>
            <w:r>
              <w:rPr>
                <w:rFonts w:cs="Century Bash" w:ascii="Century Bash" w:hAnsi="Century Bash"/>
                <w:b/>
                <w:spacing w:val="8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caps/>
                <w:spacing w:val="8"/>
              </w:rPr>
              <w:t xml:space="preserve"> </w:t>
            </w:r>
            <w:r>
              <w:rPr>
                <w:rFonts w:cs="Century Bash" w:ascii="Century Bash" w:hAnsi="Century Bash"/>
                <w:b/>
                <w:spacing w:val="8"/>
              </w:rPr>
              <w:t xml:space="preserve">  </w:t>
            </w:r>
            <w:r>
              <w:rPr>
                <w:rFonts w:cs="Century Bash" w:ascii="Century Bash" w:hAnsi="Century Bash"/>
                <w:b/>
                <w:caps/>
                <w:spacing w:val="8"/>
              </w:rPr>
              <w:t xml:space="preserve">ШУДЕК </w:t>
            </w:r>
            <w:r>
              <w:rPr>
                <w:rFonts w:cs="Century Bash" w:ascii="Century Bash" w:hAnsi="Century Bash"/>
                <w:b/>
                <w:spacing w:val="8"/>
              </w:rPr>
              <w:t>АУЫ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  <w:spacing w:val="8"/>
              </w:rPr>
              <w:t>СОВЕТЫ АУЫЛ БИЛ</w:t>
            </w:r>
            <w:r>
              <w:rPr>
                <w:rFonts w:cs="Century Bash" w:ascii="Century Bash" w:hAnsi="Century Bash"/>
                <w:b/>
                <w:spacing w:val="8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spacing w:val="8"/>
              </w:rPr>
              <w:t>М</w:t>
            </w:r>
            <w:r>
              <w:rPr>
                <w:rFonts w:cs="Century Bash" w:ascii="Century Bash" w:hAnsi="Century Bash"/>
                <w:b/>
                <w:spacing w:val="8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</w:rPr>
              <w:t>Е</w:t>
            </w:r>
            <w:r>
              <w:rPr>
                <w:rFonts w:cs="Century Bash" w:ascii="Century Bash" w:hAnsi="Century Bash"/>
                <w:b/>
                <w:spacing w:val="8"/>
              </w:rPr>
              <w:t xml:space="preserve">  ХАКИМИ</w:t>
            </w:r>
            <w:r>
              <w:rPr>
                <w:rFonts w:cs="Century Bash" w:ascii="Century Bash" w:hAnsi="Century Bash"/>
                <w:b/>
                <w:spacing w:val="8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spacing w:val="8"/>
              </w:rPr>
              <w:t>ТЕ</w:t>
            </w:r>
          </w:p>
          <w:p>
            <w:pPr>
              <w:pStyle w:val="Normal"/>
              <w:rPr>
                <w:rFonts w:ascii="Century Bash" w:hAnsi="Century Bash" w:cs="Century Bash"/>
                <w:b/>
                <w:b/>
                <w:spacing w:val="8"/>
              </w:rPr>
            </w:pPr>
            <w:r>
              <w:rPr>
                <w:rFonts w:cs="Century Bash" w:ascii="Century Bash" w:hAnsi="Century Bash"/>
                <w:b/>
                <w:spacing w:val="8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entury Bash" w:hAnsi="Century Bash" w:cs="Century Bash"/>
              </w:rPr>
            </w:pPr>
            <w:r>
              <w:rPr>
                <w:rFonts w:cs="Century Bash" w:ascii="Century Bash" w:hAnsi="Century Bash"/>
                <w:sz w:val="20"/>
                <w:szCs w:val="20"/>
              </w:rPr>
              <w:drawing>
                <wp:inline distT="0" distB="0" distL="0" distR="0">
                  <wp:extent cx="762000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  <w:t>ШУДЕКСКИЙ СЕЛЬСОВЕТ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  <w:t>МУНИЦИПАЛЬНОГО 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entury Bash" w:ascii="Century Bash" w:hAnsi="Century Bash"/>
                <w:b/>
                <w:caps/>
                <w:spacing w:val="6"/>
              </w:rPr>
              <w:t>ЯНАУЛЬСКИЙ РАЙОН</w:t>
            </w:r>
            <w:r>
              <w:rPr>
                <w:rFonts w:cs="Century Bash" w:ascii="Century Bash" w:hAnsi="Century Bash"/>
                <w:b/>
                <w:caps/>
              </w:rPr>
              <w:t xml:space="preserve"> РеспубликИ Башкортостан </w:t>
            </w:r>
          </w:p>
          <w:p>
            <w:pPr>
              <w:pStyle w:val="Normal"/>
              <w:rPr>
                <w:rFonts w:ascii="Century Bash" w:hAnsi="Century Bash" w:cs="Century Bash"/>
                <w:b/>
                <w:b/>
                <w:caps/>
              </w:rPr>
            </w:pPr>
            <w:r>
              <w:rPr>
                <w:rFonts w:cs="Century Bash" w:ascii="Century Bash" w:hAnsi="Century Bash"/>
                <w:b/>
                <w:cap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КАРАР </w:t>
      </w: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tLeast" w:line="411"/>
        <w:jc w:val="center"/>
        <w:rPr/>
      </w:pPr>
      <w:r>
        <w:rPr>
          <w:sz w:val="28"/>
          <w:szCs w:val="28"/>
        </w:rPr>
        <w:t xml:space="preserve">12 декабрь 2018 й                          № 51                   12 декабря    2018 г.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еречня муниципальных услуг сельского поселения Шудекский сельсовет муниципального района Янаульский район Республики Башкортостан</w:t>
      </w:r>
    </w:p>
    <w:p>
      <w:pPr>
        <w:pStyle w:val="Normal"/>
        <w:autoSpaceDE w:val="false"/>
        <w:ind w:firstLine="545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в целях приведения нормативных правовых актов   в соответствие с   действующим федеральным и республиканским законодательством Администрация  сельского поселения Шудекский сельсовет муниципального района Янаульский район Республики Башкортостан п о с т а н о в л я е т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</w:t>
      </w: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>перечень муниципальных услуг сельского поселения Шудекский сельсовет муниципального района Янаульский район Республики Башкортостан согласно при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становление  Администрации сельского поселения Шудекский сельсовет муниципального района Янаульский район Республики Башкортостан  № 7  от 11.05.2018 года «О внесении   изменений  в постановление Администрации  сельского поселения Шудекский сельсовет муниципального района Янаульский  район Республики Башкортостан  № 12 от 26.04.2012 года «</w:t>
      </w:r>
      <w:r>
        <w:rPr>
          <w:color w:val="000000"/>
          <w:sz w:val="28"/>
          <w:szCs w:val="28"/>
        </w:rPr>
        <w:t>Об утверждении перечня муниципальных услуг сельского поселения Шудекский сельсовет муниципального района Янаульский район Республики Башкортостан</w:t>
      </w:r>
      <w:r>
        <w:rPr>
          <w:sz w:val="28"/>
          <w:szCs w:val="28"/>
        </w:rPr>
        <w:t>» признать утратившим сил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Обнародовать данное постановление на информационном стенде администрации сельского поселения Шудекский сельсовет муниципального района Янаульский район Республики Башкортостан, по адресу: 452808, Республика Башкортостан, Янаульский район, с. Шудек, ул. Центральная, д.43 и разместить на  сайте  сельского поселения Шудек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hude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И.Г.Минликаева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99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9923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9923"/>
        <w:rPr>
          <w:sz w:val="20"/>
          <w:szCs w:val="20"/>
        </w:rPr>
      </w:pPr>
      <w:r>
        <w:rPr>
          <w:sz w:val="20"/>
          <w:szCs w:val="20"/>
        </w:rPr>
        <w:t>сельского поселения Шудекский сельсове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9923"/>
        <w:rPr>
          <w:sz w:val="20"/>
          <w:szCs w:val="20"/>
        </w:rPr>
      </w:pPr>
      <w:r>
        <w:rPr>
          <w:sz w:val="20"/>
          <w:szCs w:val="20"/>
        </w:rPr>
        <w:t>муниципального района Янаульский район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9923"/>
        <w:rPr>
          <w:sz w:val="20"/>
          <w:szCs w:val="20"/>
        </w:rPr>
      </w:pPr>
      <w:r>
        <w:rPr>
          <w:sz w:val="20"/>
          <w:szCs w:val="20"/>
        </w:rPr>
        <w:t>Республики Башкортост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12 декабря  2018 года № 51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муниципальных услуг (функций), предоставляемых Администрацией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Шудекский сельсовет муниципального района Янаульский район Республики Башкортостан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44"/>
        <w:gridCol w:w="1290"/>
        <w:gridCol w:w="2765"/>
        <w:gridCol w:w="1475"/>
        <w:gridCol w:w="1661"/>
        <w:gridCol w:w="1474"/>
        <w:gridCol w:w="1658"/>
        <w:gridCol w:w="1475"/>
        <w:gridCol w:w="112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муниципальной услуги </w:t>
              <w:br/>
              <w:t>(функции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 (ОМСУ – орган местного самоуправления, МУ – муниципальные учреждения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ативный правовой акт, устанавливающий полномочие органа местного самоуправл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ативный правовой акт, устанавливающий предоставление муниципальной услуги  (функции), утверждающий административный регламент предоставления муниципальной услуги (функции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структурного подразделения органа местного самоуправления, предоставляющего муниципальную услугу </w:t>
              <w:br/>
              <w:t>(исполняющий муниципальную функцию), наименование муниципального учреждения или прочей организ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поряжение Правительства Российской Федерации от 17 декабря 2009 г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993-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ведомственное взаимодейств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услуги в МФ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предоставления услуг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выписки из домовой книги (поквартирной карточки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У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  <w:br/>
              <w:t>закон от 06.10.2003 N131-ФЗ «Об общих принципах организации местного самоуправления в Российской Федерации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ламен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Шудекский сельсов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У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  <w:br/>
              <w:t>закон от 06.10.2003 N131-ФЗ «Об общих принципах организации местного самоуправления в Российской Федерации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ламен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Шудекский сельсов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У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  <w:br/>
              <w:t>закон от 06.10.2003 N131-ФЗ «Об общих принципах организации местного самоуправления в Российской Федерации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ламен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Шудекский сельсов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Выдача разрешения на использование земель или земельных участков, находящихся в муниципальной собственности муниципального образования или государственная собственность на которые не разграничена, без предоставления земельных участков и установления сервиту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У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  <w:br/>
              <w:t>закон от 06.10.2003 N131-ФЗ «Об общих принципах организации местного самоуправления в Российской Федерации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ламен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Шудекский сельсов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Заключение соглашений о перераспределении земель и (или) земельных участков, находящихся в муниципальной собственности муниципального образования или государственная собственность на которые не разграничена, и земельных участков, находящихся в частной собственно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У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  <w:br/>
              <w:t>закон от 06.10.2003 N131-ФЗ «Об общих принципах организации местного самоуправления в Российской Федерации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ламен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Шудекский сельсов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Заключение соглашения об установлении сервитута в отношении земельных участков, находящихся в муниципальной собственности муниципального образования или государственная собственность на которые не разграниче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У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Федеральный</w:t>
              <w:br/>
              <w:t>закон от 06.10.2003 N131-ФЗ «Об общих принципах организации местного самоуправления в Российской Федерации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ламен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Шудекский сельсов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дажа земельных участков, находящихся в муниципальной собственности муниципального образования или государственная собственность на которые не разграничена, на которых расположены здания, сооружения, собственникам таких зданий, сооружений либо помещений в ни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У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  <w:br/>
              <w:t>закон от 06.10.2003 N131-ФЗ «Об общих принципах организации местного самоуправления в Российской Федерации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ламен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Шудекский сельсов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У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  <w:br/>
              <w:t>закон от 06.10.2003 N131-ФЗ «Об общих принципах организации местного самоуправления в Российской Федерации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ламен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Шудекский сельсов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доставление в собственность земельных участков, находящихся в муниципальной собственности муниципального образования или государственная собственность на которые не разграничена, без проведения торг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У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  <w:br/>
              <w:t>закон от 06.10.2003 N131-ФЗ «Об общих принципах организации местного самоуправления в Российской Федерации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ламен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Шудекский сельсов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аренду земельных участков,  находящихся в муниципальной собственности муниципального образования или государственная собственность на которые не разграничена, без проведения торг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У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  <w:br/>
              <w:t>закон от 06.10.2003 N131-ФЗ «Об общих принципах организации местного самоуправления в Российской Федерации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ламен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Шудекский сельсов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в постоянное (бессрочное) пользование земельных участков, находящихся в муниципальной собственности муниципального образования или государственная собственность на которые не разграничена без проведения торг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У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  <w:br/>
              <w:t>закон от 06.10.2003 N131-ФЗ «Об общих принципах организации местного самоуправления в Российской Федерации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ламен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Шудекский сельсов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в безвозмездное пользование земельных участков, находящихся в муниципальной собственности муниципального образования или государственная собственность на которые не разграничена, без проведения торг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У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  <w:br/>
              <w:t>закон от 06.10.2003 N131-ФЗ «Об общих принципах организации местного самоуправления в Российской Федерации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ламен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Шудекский сельсов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едоставление земельных участков, находящихся в муниципальной собственности муниципального образования или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У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  <w:br/>
              <w:t>закон от 06.10.2003 N131-ФЗ «Об общих принципах организации местного самоуправления в Российской Федерации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ламен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Шудекский сельсов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Предоставление однократно бесплатно в собственность граждан земельных участков, находящихся в муниципальной собственности или государственная собственность на которые не разграничена, для индивидуального жилищного строитель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У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  <w:br/>
              <w:t>закон от 06.10.2003 N131-ФЗ «Об общих принципах организации местного самоуправления в Российской Федерации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ламен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Шудекский сельсов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</w:rPr>
              <w:t>Передача жилых помещений муниципального жилищного фонда в собственность граждан в порядке приватиз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У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  <w:br/>
              <w:t>закон от 06.10.2003 N131-ФЗ «Об общих принципах организации местного самоуправления в Российской Федерации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ламен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Шудекский сельсов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color w:val="000000"/>
              </w:rPr>
              <w:t>Предоставление муниципального имущества в аренду, безвозмездное пользование, доверительное управле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У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  <w:br/>
              <w:t>закон от 06.10.2003 N131-ФЗ «Об общих принципах организации местного самоуправления в Российской Федерации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ламен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Шудекский сельсов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еимущественного права субъектов малого и среднего предпринимательства при отчуждении недвижимого имущества, находящегося в муниципальной собственности сельского поселения Шудекский сельсов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У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  <w:br/>
              <w:t>закон от 06.10.2003 N131-ФЗ «Об общих принципах организации местного самоуправления в Российской Федерации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ламен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Шудекский сельсов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</w:rPr>
              <w:t>Предоставление сведений из реестра муниципального имущества сельского поселения Шудекский сельсовет муниципального района Янаульский район Республики Башкортоста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У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  <w:br/>
              <w:t>закон от 06.10.2003 N131-ФЗ «Об общих принципах организации местного самоуправления в Российской Федерации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ламен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Шудекский сельсов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адреса объекту недвижи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льском  поселении Шудекский сельсове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униципального района Янаульский район Республики Башкортоста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У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  <w:br/>
              <w:t>закон от 06.10.2003 N131-ФЗ «Об общих принципах организации местного самоуправления в Российской Федерации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ламен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Шудекский сельсов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92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92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425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Bash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14:00Z</dcterms:created>
  <dc:creator>лилия</dc:creator>
  <dc:description/>
  <cp:keywords/>
  <dc:language>en-US</dc:language>
  <cp:lastModifiedBy>ШСШ</cp:lastModifiedBy>
  <cp:lastPrinted>2019-01-04T11:26:00Z</cp:lastPrinted>
  <dcterms:modified xsi:type="dcterms:W3CDTF">2019-01-04T06:32:00Z</dcterms:modified>
  <cp:revision>97</cp:revision>
  <dc:subject/>
  <dc:title>БАШKОРТОСТАН  РЕСПУБЛИКАҺЫ</dc:title>
</cp:coreProperties>
</file>