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</w:t>
        <w:tab/>
        <w:tab/>
        <w:tab/>
        <w:t xml:space="preserve">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b/>
          <w:sz w:val="28"/>
          <w:szCs w:val="28"/>
        </w:rPr>
        <w:t>«17»  июнь   2019 й                             № 52                        «17» июня  2019 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Шудекский сельсовет муниципального района Янаульский район Республики Башкортостан № 58  от 12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домовой книги»  администрацией сельского поселения Шудекский  сельсовет муниципального района Янаульский  район 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 добавить подпункт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дополнить пунктом 7 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7.1  и 7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7.1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7.1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Отказ в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одпунктами 1 и 2 пункта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  Заявление об исправлении опечаток и ошибок регистрируется Администрацией,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Заявление об исправлении опечаток и ошибок в течение пяти рабочих дней с момента регистрации в Администрации, многофункциональном центре такого заявления рассматривается Администрацией, многофункциональным центром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о результатам рассмотрения заявления об исправлении опечаток и ошибок Администрация, многофункциональный центр в срок предусмотренный пунктом 7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7.6 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7.6 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  В случае принятия решения об отсутствии необходимости исправления опечаток и ошибок Администрацией,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Исправление опечаток и ошибок осуществляется Уполномоченным органом в течение трех рабочих дней с момента принятия решения, предусмотренного подпунктом 1 пункта 7.10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,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 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 Документы, предусмотренные пунктом 7.11  и абзацем вторым пункта 7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5 раздела 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Г.Мин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«</w:t>
      </w:r>
      <w:r>
        <w:rPr>
          <w:bCs/>
        </w:rPr>
        <w:t>Выдача выписок из домовой книги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ШСШ</cp:lastModifiedBy>
  <cp:lastPrinted>2019-06-18T09:14:00Z</cp:lastPrinted>
  <dcterms:modified xsi:type="dcterms:W3CDTF">2019-06-18T04:18:00Z</dcterms:modified>
  <cp:revision>86</cp:revision>
  <dc:subject/>
  <dc:title/>
</cp:coreProperties>
</file>