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ШУДЕК </w:t>
            </w:r>
            <w:r>
              <w:rPr>
                <w:rFonts w:cs="Century Bash" w:ascii="Century Bash" w:hAnsi="Century Bash"/>
                <w:b/>
                <w:spacing w:val="8"/>
              </w:rPr>
              <w:t>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8"/>
              </w:rPr>
            </w:pPr>
            <w:r>
              <w:rPr>
                <w:rFonts w:cs="Century Bash" w:ascii="Century Bash" w:hAnsi="Century Bash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«12» декабрь 2018 й                          № 53                   «12»  декабря    2018 г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Шудекский сельсовет муниципального района              Янаульский район Республики Башкортостан  № 26  от 05.12.2012 года 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копии финансово-лицевого счета Администрацией сельского поселения Шудекский сельсовет муниципального района Янаульский район Республики Башкортостан»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Шудекский сельсовет муниципального района Янаульский район Республики Башкортостан  № 26  от 05.12.2012 года 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копии финансово-лицевого счета Администрацией сельского поселения Шудекский сельсовет муниципального района Янаульский район Республики Башкортостан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Г.Минликаева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лилия</dc:creator>
  <dc:description/>
  <cp:keywords/>
  <dc:language>en-US</dc:language>
  <cp:lastModifiedBy>ШСШ</cp:lastModifiedBy>
  <cp:lastPrinted>2018-12-28T14:29:00Z</cp:lastPrinted>
  <dcterms:modified xsi:type="dcterms:W3CDTF">2019-01-05T09:20:00Z</dcterms:modified>
  <cp:revision>98</cp:revision>
  <dc:subject/>
  <dc:title>БАШKОРТОСТАН  РЕСПУБЛИКАҺЫ</dc:title>
</cp:coreProperties>
</file>