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b/>
          <w:sz w:val="28"/>
          <w:szCs w:val="28"/>
        </w:rPr>
        <w:t xml:space="preserve">«17» июнь   2019 й                           № 56                        «17» июня  2019 г. 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Шудекский сельсовет муниципального района Янаульский район Республики Башкортостан № 59 от 12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Шудек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Шудек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собственность земельных участков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Шудек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  И.Г.Минл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ШСШ</cp:lastModifiedBy>
  <cp:lastPrinted>2019-06-18T08:58:00Z</cp:lastPrinted>
  <dcterms:modified xsi:type="dcterms:W3CDTF">2019-06-18T04:00:00Z</dcterms:modified>
  <cp:revision>55</cp:revision>
  <dc:subject/>
  <dc:title/>
</cp:coreProperties>
</file>