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«25»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инуар 2019  й.                           № 6                   «25»    января  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объекту адресации – земельному участку с кадастровым номером: 02:54:180101:64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110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объекту адресации – земельному участку с кадастровым номером: 02:54:180101:62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11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своить объекту адресации – земельному участку с кадастровым номером: 02:54:180101:157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11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объекту адресации – земельному участку с кадастровым номером: 02:54:180101:61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11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своить объекту адресации – земельному участку с кадастровым номером: 02:54:180101:60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114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своить объекту адресации – земельному участку с кадастровым номером: 02:54:180101:411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115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                           И.Г.Минликаев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9-01-25T08:58:00Z</cp:lastPrinted>
  <dcterms:modified xsi:type="dcterms:W3CDTF">2019-01-25T03:59:00Z</dcterms:modified>
  <cp:revision>60</cp:revision>
  <dc:subject/>
  <dc:title>БАШKОРТОСТАН РЕСПУБЛИКАҺЫ</dc:title>
</cp:coreProperties>
</file>