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  <w:t>БАШ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  <w:t>ОРТОСТАН РЕСПУБЛИКА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ru-RU"/>
              </w:rPr>
              <w:t>АУЫЛ  РАЙОН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ru-RU"/>
              </w:rPr>
              <w:t>МУНИЦИПАЛЬ РАЙОНЫНЫ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entury Bash" w:ascii="Century Bash" w:hAnsi="Century Bash"/>
                <w:b/>
                <w:caps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entury Bash" w:ascii="Century Bash" w:hAnsi="Century Bash"/>
                <w:b/>
                <w:caps/>
                <w:spacing w:val="8"/>
                <w:sz w:val="24"/>
                <w:szCs w:val="24"/>
                <w:lang w:eastAsia="ru-RU"/>
              </w:rPr>
              <w:t xml:space="preserve">ШУДЕК 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ru-RU"/>
              </w:rPr>
              <w:t>АУЫ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ru-RU"/>
              </w:rPr>
              <w:t>СОВЕТЫ АУЫЛ БИЛ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ru-RU"/>
              </w:rPr>
              <w:t xml:space="preserve">  ХАКИМИ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ru-RU"/>
              </w:rPr>
              <w:t>ТЕ</w:t>
            </w:r>
          </w:p>
          <w:p>
            <w:pPr>
              <w:pStyle w:val="Normal"/>
              <w:spacing w:lineRule="auto" w:line="240" w:before="0" w:after="0"/>
              <w:rPr>
                <w:rFonts w:ascii="Century Bash" w:hAnsi="Century Bash" w:eastAsia="Times New Roman" w:cs="Century Bash"/>
                <w:b/>
                <w:b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eastAsia="Times New Roman" w:cs="Century Bash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sz w:val="20"/>
                <w:szCs w:val="20"/>
                <w:lang w:eastAsia="ru-RU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bCs/>
                <w:cap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caps/>
                <w:spacing w:val="6"/>
                <w:sz w:val="24"/>
                <w:szCs w:val="24"/>
                <w:lang w:eastAsia="ru-RU"/>
              </w:rPr>
              <w:t>ШУДЕК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caps/>
                <w:spacing w:val="6"/>
                <w:sz w:val="24"/>
                <w:szCs w:val="24"/>
                <w:lang w:eastAsia="ru-RU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szCs w:val="24"/>
                <w:lang w:eastAsia="ru-RU"/>
              </w:rPr>
              <w:t>ЯНАУЛЬСКИЙ РАЙОН</w:t>
            </w:r>
            <w:r>
              <w:rPr>
                <w:rFonts w:eastAsia="Times New Roman" w:cs="Century Bash" w:ascii="Century Bash" w:hAnsi="Century Bash"/>
                <w:b/>
                <w:caps/>
                <w:sz w:val="24"/>
                <w:szCs w:val="24"/>
                <w:lang w:eastAsia="ru-RU"/>
              </w:rPr>
              <w:t xml:space="preserve"> РеспубликИ Башкортостан </w:t>
            </w:r>
          </w:p>
          <w:p>
            <w:pPr>
              <w:pStyle w:val="Normal"/>
              <w:spacing w:lineRule="auto" w:line="240" w:before="0" w:after="0"/>
              <w:rPr>
                <w:rFonts w:ascii="Century Bash" w:hAnsi="Century Bash" w:eastAsia="Times New Roman" w:cs="Century Bash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 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ь 2016 й.                             № 65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подвидов доходов, по видам доходов, администраторами которых являются органы местного самоуправления 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 Администрация сельского поселения Шудекский сельсовет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доходов, по видам доходов, администраторами которых являются органы местного самоуправления поселения согласно приложения к данно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Шудекский сельсовет муниципального района Янаульский район Республики Башкортостан от 24 декабря 2015 года № 50 «Об утверждении перечня кодов подвидов доходов, по видам доходов, администраторами которых являются органы местного самоуправления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несенных дополн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И.Г.Минлика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декский сельсов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Янаульский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Республики Башкортостан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абря 2016 года № 6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кодов подвидов до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администраторами которых являются орг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1 08 04020 01 0000 11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1 08 07175 01 0000 11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29999 10 0000 15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субсидии бюджетам сельских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ных обязатель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2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5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5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40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49999 10 0000 15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межбюджетные трансферты, передаваемые бюджетам сельских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2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3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на осуществление дорожной деятельности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90054 10 0000 151 «Прочие безвозмездные поступления в бюджеты сельских поселений от бюджетов муниципальных райо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7 05030 10 0000 180 «Прочие безвозмездные поступления в бюджеты сельских посел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0:00Z</dcterms:created>
  <dc:creator>user</dc:creator>
  <dc:description/>
  <cp:keywords/>
  <dc:language>en-US</dc:language>
  <cp:lastModifiedBy>ШСШ</cp:lastModifiedBy>
  <dcterms:modified xsi:type="dcterms:W3CDTF">2017-01-18T04:02:00Z</dcterms:modified>
  <cp:revision>53</cp:revision>
  <dc:subject/>
  <dc:title/>
</cp:coreProperties>
</file>