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432"/>
        <w:gridCol w:w="1432"/>
        <w:gridCol w:w="1433"/>
        <w:gridCol w:w="1432"/>
        <w:gridCol w:w="1639"/>
        <w:gridCol w:w="1433"/>
      </w:tblGrid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Bash" w:hAnsi="Century Bash" w:cs="Century Bash"/>
                <w:sz w:val="28"/>
                <w:szCs w:val="28"/>
                <w:lang w:eastAsia="ru-RU"/>
              </w:rPr>
            </w:pPr>
            <w:r>
              <w:rPr>
                <w:rFonts w:cs="Century Bash" w:ascii="Century Bash" w:hAnsi="Century Bash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февраль 2017 й.                            № 17                         17 февраля  2017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12"/>
        <w:gridCol w:w="4344"/>
      </w:tblGrid>
      <w:tr>
        <w:trPr>
          <w:trHeight w:val="1977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ҢАУЫЛ 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Ң ШУДЕК  АУ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en-US"/>
              </w:rPr>
              <w:t xml:space="preserve"> ХАКИМИE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Bashk;Times New Roman" w:hAnsi="TimBashk;Times New Roman" w:cs="TimBashk;Times New Roman"/>
          <w:caps/>
          <w:spacing w:val="6"/>
          <w:lang w:eastAsia="ru-RU"/>
        </w:rPr>
      </w:pPr>
      <w:r>
        <w:rPr>
          <w:rFonts w:cs="TimBashk;Times New Roman" w:ascii="TimBashk;Times New Roman" w:hAnsi="TimBashk;Times New Roman"/>
          <w:caps/>
          <w:spacing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О внесении  изменений  в постановление Администрации сельского поселения Шудекский сель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Янауль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от 10 октября 2016 года № 44 «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б утверждении  муниципальной программы «Благоустройство населённых пунк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Шудекский  сельсовет муниципального района Янаульский  район Республики Башкортостан на  2017- 2019 год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Шудек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Шудекский 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. Постановление Администрации сельского поселения Шудекский сельсовет № 44 от 10.10.2016 года «Об утверждении  программы  «Благоустройство населённых пунктов сельского поселения  Шудекский  сельсовет муниципального района Янаульский  район Республики Башкортостан на  2017 - 2019 годы»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2. Финансирование Программы, начиная с 2017 года, осуществлять в пределах средств, предусмотренных в муниципальном бюджете  сельского поселения Шудекский  сельсовет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3. 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Б, Янаульский район, с.  ул. Центральная, д.43 и разместить на 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shudek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сельского поселения                                                  И.Г.Минликае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Шудек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«__»________ 2017 г. № 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лагоустройство  населенных пунктов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удекский сельсовет муниципального района Янаульский район Республики Башкортостан на 2017-2019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6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   программа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декский сельсовет муниципального района Янаульский район Республики Башкортостан на 2017-2019 годы» (далее - Программа)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ание для разработки Программы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став сельского поселения Шуде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министрация сельского поселения Шуде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министрация  сельского поселения Шудекский сельсовет муниципального района Янаульский район Республики Башкорт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плексное решение проблем благоустройства и улучшение внешнего вида территории поселения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орожное хозяйство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обвалки и утрамбовки ТБО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прочих мероприятий по благоустройству поселен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граммы        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17-2019 годы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рожное хозяй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населенных пунк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« Обеспечение пожарной безопасност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аспорт муниципальной долгосрочной  программы «Благоустройство населенных пунктов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декский сельсовет муниципального района Янаульский район Республики Башкортостан на 2017-2019 годы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равовое обоснование решения проблем муниципальной долгосрочной   программ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Характеристика проблем, на решение которых направлена программа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Дорожное хозяйство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обвалки и утрамбовки ТБО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прочих мероприятий по благоустройству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Цель и задач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рок выполнения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Система программ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Финансовое обеспечение программ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Организация управления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. Система мероприятий муниципальной долгосрочной   программы «Благоустройство населенных пунктов сельского поселения Шудекский сельсовет муниципального района Янаульский район Республики Башкортостан на 2017-2019 год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: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одержание и ремонт дорог в населенных пунктах;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Благоустройство территорий населенных пунктов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Обеспечение пожарной безопасности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сельского поселения Шудек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щий объем финансирования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 – 891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8 – 976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9 – 976,0 тыс. рублей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республиканск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–  5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– 5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5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текущего ремонта дорожного покрытия в с.Шудек, д.Можга, д.Кониг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работу по обвалке и утрамбовке ТБО свалки, находящиеся в с.Шудек, д.Можга, д.Конигов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таж ламп уличного освещения в новом микрорайоне «Италм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авирование дорог в новом микрорайоне «Италма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ь за ходом реализации Программы осуществляет Администрация  сельского поселения Шудекский сельсовет муниципального района Янаульский район Республики Башкортостан на 2017-2019 годы 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РАВОВОЕ ОБОСНОВАНИЕ РЕШЕНИЯ ПРОБ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 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 программа «Благоустройство населенных пунктов сельского поселения Шудекский  сельсовет муниципального района Янаульский район Республики Башкортостан на 2017-2019 годы» (далее-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ХАРАКТЕРИСТИКА ПРОБЛ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е поселение Шудекский сельсовет включает в себя 3 населённых пункта: с.Шудек, д.Конигово, д.Можга. Населённые пункты  расположены  компактно,  но 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Дорожное хозя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ела и деревни на территории сельского поселения Шудекский сельсовет  имеют дороги с </w:t>
      </w:r>
      <w:r>
        <w:rPr>
          <w:rFonts w:cs="Courier New" w:ascii="Times New Roman" w:hAnsi="Times New Roman"/>
          <w:color w:val="000000"/>
          <w:sz w:val="24"/>
          <w:szCs w:val="24"/>
        </w:rPr>
        <w:t>асфальто- бетонным покрытием, но чтобы улучшить состояние дорожного покрытия на территории сельского поселения Шудекский сельсовет необходимо провести текущий ремонт дорог, переулков.  Требуется гравирование улиц и дорог в новом микрорайоне с.Шуд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Организация обвалки и утрамбовки ТБ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годняшний день на территории сельского поселения Шудекский сельсовет существуют 3 свалки.  которые необходимо привести в соответствие с санитарно-эпидемиологическим законодательством ТБО. Работа предстоит в обвалке грунтом по периметру свалки и утрамбовки мус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если закрыть существующую свалку, то населению села некуда будет вывозить бытовой мусор, что повлечет их вывоз в непредназначенные для этих целей мес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Оказание прочих мероприятий по благоустройству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кладбищ одна из немаловажных вопросов. На территории сельского поселения Шудекский сельсовет находятся 3 кладбища, их  надо огородить профнастилом.</w:t>
      </w:r>
    </w:p>
    <w:p>
      <w:pPr>
        <w:pStyle w:val="Normal"/>
        <w:shd w:fill="FFFFFF" w:val="clear"/>
        <w:spacing w:lineRule="auto" w:line="240" w:before="280" w:after="280"/>
        <w:ind w:left="1416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« Обеспечение пожарной безопасности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жарная безопасность – состояние защищенности личности, имущества, общества и государства от пожаров. Пожар – неконтролируемое горение, причиняющее материальный ущерб, вред жизни и здоровью граждан, интересам общества и государства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орожное хозяйств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обвалки и утрамбовки ТБ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прочих мероприятий по благоустройству поселения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рассчитана на 2016 -2018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ФИНАНСОВОЕ ОБЕСПЕЧЕ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сурсное обеспечение Программ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ём финансирования, требующийся на реализацию Программы обеспечивается из средств бюджета  сельского поселения Шудекский сельсовет и из республиканск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3350"/>
        <w:gridCol w:w="3319"/>
        <w:gridCol w:w="3461"/>
      </w:tblGrid>
      <w:tr>
        <w:trPr>
          <w:trHeight w:val="317" w:hRule="atLeast"/>
        </w:trPr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</w:t>
              <w:br/>
              <w:t>(по годам)</w:t>
            </w:r>
          </w:p>
        </w:tc>
        <w:tc>
          <w:tcPr>
            <w:tcW w:w="678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ём финансирования </w:t>
              <w:br/>
              <w:t>(тыс. руб.)</w:t>
            </w:r>
          </w:p>
        </w:tc>
      </w:tr>
      <w:tr>
        <w:trPr>
          <w:trHeight w:val="260" w:hRule="atLeast"/>
        </w:trPr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33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31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43,0</w:t>
            </w:r>
          </w:p>
        </w:tc>
        <w:tc>
          <w:tcPr>
            <w:tcW w:w="346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на реализацию мероприятий Программы на 2017 - 2019 год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требуется  </w:t>
      </w:r>
      <w:r>
        <w:rPr>
          <w:rFonts w:cs="Arial" w:ascii="Arial" w:hAnsi="Arial"/>
          <w:color w:val="FF0000"/>
          <w:sz w:val="21"/>
          <w:szCs w:val="21"/>
          <w:lang w:eastAsia="ru-RU"/>
        </w:rPr>
        <w:t>4343,0</w:t>
      </w:r>
      <w:r>
        <w:rPr>
          <w:rFonts w:cs="Arial" w:ascii="Arial" w:hAnsi="Arial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объемов финансирования по каждому мероприятию Программы приведено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орожное хозяйств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ция обвалки и утрамбовки ТБ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прочих мероприятий по благоустройству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: «Дорожное хозяйство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ведения текущего ремонта дорожного покрытия в с.Шудек, д.Конигово , д. Можга, гравирование улиц и дорог нового микрорайона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: «Организация обвалки и утрамбовки ТБО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сти работу по обвалке и утрамбовки ТБО свалок, расположенных с.Шудек д. Конигово, д. Можга Янауль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3: «Организация и содержание прочих объектов благоустройств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таж светильников уличного освещения в новом микрорайоне с.Шуд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I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в соответствии с действующими нормативными правовыми актами сельского поселения Шудекский сельсовет муниципального района Янаульский район Республики Башкортостан на 2017-2019 годы, определяющими механизм реализации муниципальных долгосрочных 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отчеты о выполнении Программы, включая меры по повышению эффективности ее реализации;</w:t>
      </w:r>
    </w:p>
    <w:p>
      <w:pPr>
        <w:sectPr>
          <w:type w:val="nextPage"/>
          <w:pgSz w:w="11906" w:h="16838"/>
          <w:pgMar w:left="1309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 муниципальной долгосрочной 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Благоустройство в сельском поселении Шудек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муниципального района Янаульский район Республики Башкортостан на 2017-2019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ИСТЕМА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Й ДОЛГОСРОЧНОЙ 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«БЛАГОУСТРОЙСТВО НАСЕЛЕННЫХ ПУНКТОВ СЕЛЬСКОГО ПОСЕЛЕНИЯ ШУДЕКСКИЙ СЕЛЬСОВЕТ МУНИЦИПАЛЬНОГО РАЙОНА ЯНАУЛЬСКИЙ РАЙОН РЕСПУБЛИКИ БАШКОРТОСТАН НА 2017 – 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16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686"/>
        <w:gridCol w:w="2976"/>
        <w:gridCol w:w="1560"/>
        <w:gridCol w:w="1134"/>
        <w:gridCol w:w="992"/>
        <w:gridCol w:w="991"/>
        <w:gridCol w:w="991"/>
        <w:gridCol w:w="1134"/>
        <w:gridCol w:w="991"/>
      </w:tblGrid>
      <w:tr>
        <w:trPr>
          <w:trHeight w:val="36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величение стоимости материальных запасов, основных средст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Администрация сельского поселения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-2019</w:t>
              <w:br/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21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онтаж светильников уличного осв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17-2019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76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357" w:right="53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color w:val="FF0000"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1:00Z</dcterms:created>
  <dc:creator>RePack by Diakov</dc:creator>
  <dc:description/>
  <cp:keywords/>
  <dc:language>en-US</dc:language>
  <cp:lastModifiedBy>ШСШ</cp:lastModifiedBy>
  <cp:lastPrinted>2017-03-02T15:49:00Z</cp:lastPrinted>
  <dcterms:modified xsi:type="dcterms:W3CDTF">2017-03-06T11:17:00Z</dcterms:modified>
  <cp:revision>19</cp:revision>
  <dc:subject/>
  <dc:title/>
</cp:coreProperties>
</file>