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APAP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5 » декабрь  2012 й.                      №  26                      « 5 » декабря 2012 г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копии финансово-лицевого счета Администрацией сельского поселения Шудекский сельсовет муниципального района Янаульский район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Федерального закона Российской Федерации от 27.07.2010 № 210-ФЗ  «Об организации предоставления государственных и муниципальных услуг», в соответствии с Уставом сельского поселения  Шудекский сельсовет муниципального района  Янаульский район Республики Башкортостан Администрация сельского поселения Шудекский сельсовет муниципального района Янаульский район Республики Башкортостан 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о предоставлению муниципальной услуги  «Выдача копии финансово-лицевого счета Администрацией сельского поселения Шудекский сельсовет муниципального района Янаульский район Республики Башкортост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Признать утратившим силу пп.1.3 п.1 Постановления Администрации сельского поселения Шудекский сельсовет муниципального района Янаульский район Республики Башкортостан № 19 от 29.06.2012 года «Об утверждении административных регламентов предоставления муниципальных услуг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Шудекский сельсовет муниципального района Янаульский район Республики Башкортостан, по адресу: 452808, РБ, Янаульский район, с. Шудек, ул. Центральная, д.43 и 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 сайте  сельского поселения Шудекский сельсовет муниципального района Янаульский район Республики Башкортостан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shude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im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Б.Ж.Васиуллина</w:t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Шудекский сельсовет муниципального района Янаульский район </w:t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 </w:t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2 г.  №  2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дача копии финансово-лицевого счета Администрацией сельского поселения Шудекский сельсовет муниципального района Янаульский район Республики Башкортоста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исполнения муниципальной услуги «Выдача копии финансово-лицевого счета» (далее по тексту муниципальная услуга)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оставление муниципальной услуги осуществляется в соответствии с Конституцией Российской Федерации, Граждански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Шудекский сельсовет, настоящим Административным регламен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ую услугу предоставляет Администрация сельского поселения Шудекский сельсовет муниципального района Янаульский район Республики Башкортост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о муниципальной услуг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Муниципальная услуга распространяется на выдачу документов (копии финансово-лицевого счета)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Шудекский сельсовет</w:t>
      </w:r>
      <w:r>
        <w:rPr>
          <w:rFonts w:cs="Times New Roman" w:ascii="Times New Roman" w:hAnsi="Times New Roman"/>
          <w:sz w:val="28"/>
          <w:szCs w:val="28"/>
        </w:rPr>
        <w:t>, которые бессрочно хранятся в архиве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Конечным результатом предоставления муниципальной услуги является выдача документов (копии финансово-лицевого счета)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Шудекский сельсовет</w:t>
      </w:r>
      <w:r>
        <w:rPr>
          <w:rFonts w:cs="Times New Roman" w:ascii="Times New Roman" w:hAnsi="Times New Roman"/>
          <w:sz w:val="28"/>
          <w:szCs w:val="28"/>
        </w:rPr>
        <w:t>, которые бессрочно хранятся в архиве сельского поселения (далее по тексту – документ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Информирование Заявителей о порядке предоставления муниципальной услуги осуществляется специалистом 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С целью подготовки специалистом Администрации документов населенных пунктов Заявитель обязан предоставить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егистрации по месту ж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дом и земельный участ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6. Документы населенных пунктов  сельского поселения Шудекский сельсовет выдаются на основании заявления после предоставления необходимых документов согласно пункту 2.1.5 настоящего Административного регламен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Выдача документов осуществляется специалистом Администрации сельского поселения Шудекский сельсовет по адресу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еспублика Башкортостан, Янаульский район,  с. Шудек, ул.Центральная, д.43</w:t>
      </w:r>
    </w:p>
    <w:p>
      <w:pPr>
        <w:pStyle w:val="Normal"/>
        <w:ind w:right="-19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работ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:</w:t>
      </w:r>
    </w:p>
    <w:p>
      <w:pPr>
        <w:pStyle w:val="Normal"/>
        <w:ind w:right="-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- пятница: с 8.00 до 17.30 </w:t>
      </w:r>
    </w:p>
    <w:p>
      <w:pPr>
        <w:pStyle w:val="Normal"/>
        <w:ind w:right="-1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ыв на обед: с 12.30 до 14.00, </w:t>
      </w:r>
    </w:p>
    <w:p>
      <w:pPr>
        <w:pStyle w:val="Normal"/>
        <w:ind w:right="-198" w:hanging="0"/>
        <w:rPr/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8 (34760) 31199, 31147 (факс);</w:t>
      </w:r>
    </w:p>
    <w:p>
      <w:pPr>
        <w:pStyle w:val="Normal"/>
        <w:ind w:right="-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admshudek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ind w:right="-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С целью информирования Заявителей, непосредственно посещающих Администрацию поселения,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Администраци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Администраци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официального сайта и электронной почты Администрации сельского поселения Шудекский сельсовет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ец заполнения зая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Место предоставления муниципальной услуги  должно обеспечивать определенные удобства и комфорт для Заяви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жидания, получения информации и подготовки заявлений (запросов) оборудовано письменным столом, стульями и информационным щитом. Бланк заявления и авторучка может быть предоставлена Заявителю по устному обращ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одготовленных документов осуществляется на рабочем месте специалиста администрации, оказывающего муниципальную услугу. Для Заявителя у рабочего стола специалиста устанавливается сту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в здание, в котором размещается Администрация, оборудуется информационной табличкой с наименованием  и указанием времени работы и приема граждан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данием администрации предусмотрены места для стоянки автотранспор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 и сроки предоставления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Срок подготовки и выдачи документов  не должен превышать 10 календарных дн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дготовленные документы передаются способом, указанным лично в ходе приема граждан или почтой в адрес заяв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Письменные обращения Заявителей с просьбой разъяснить порядок выдачи документов, включая обращения, поступившие по электронной почте, рассматриваются специалистом Администрации с учетом времени подготовки ответа Заявителю в срок, не превышающий 10 календарных дней с момента поступления обра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В случае приостановления либо отказа выдачи документов на основании пункта 2.3. настоящего Административного регламента, Заявитель уведомляется по телефону или в письменном виде в течение двух дн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еречень оснований для отказа в предоставлении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остановления либо отказа выдачи документов является отсутствие документов, указанных в пункте 2.1.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bCs/>
          <w:sz w:val="28"/>
          <w:szCs w:val="28"/>
        </w:rPr>
        <w:t>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 и муниципальными нормативными правовыми акт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осуществляется в следующей последовательност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ем специалистом администрации письменного заявления, заявления в электронном виде или устного обра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письменного заявления или заявления в электроном виде, необходимых для оказания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оступивших письменных заявлений (заявлений в электронном виде) или устного обращения специалистом админист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специалистом администрации документов по устным обращениям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специалистом администрации документов по письменным заявлениям (заявлениям в электронном виде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документов главой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дача документов заявител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ждение административных действий представлено в </w:t>
      </w:r>
      <w:r>
        <w:rPr>
          <w:rFonts w:cs="Times New Roman" w:ascii="Times New Roman" w:hAnsi="Times New Roman"/>
          <w:bCs/>
          <w:sz w:val="28"/>
          <w:szCs w:val="28"/>
        </w:rPr>
        <w:t>блок-схеме (Приложение № 1 настоящего регламент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Контроль за качеством предоставления муниципальной услуги проводится в ходе текущих, плановых и внеплановых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Контроль за деятельностью должностных лиц, предоставляющих муниципальную услугу, осуществляет Глава сельского поселения Шудекский сельсов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бжалования действий (бездействия) и решений, осуществляемых (принимаемых) в ходе исполн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или бездействие специалистов, участвующих в предоставлении муниципальной услуги, в досудебном и судеб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судебное (внесудебное) обжалован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Заявитель имеет право обратиться с жалобой к Главе сельского поселения Шудекский сельсовет  на приёме граждан или направить письменное обращ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ри обращении заявителя в письменной форме срок рассмотрения жалобы не должен превышать 15 дней с момента регистрации такого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удебное обжалов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right"/>
        <w:rPr/>
      </w:pPr>
      <w:r>
        <w:rPr>
          <w:rFonts w:eastAsia="Arial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right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к  административному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right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регламенту </w:t>
      </w:r>
      <w:r>
        <w:rPr>
          <w:rFonts w:cs="Times New Roman" w:ascii="Times New Roman" w:hAnsi="Times New Roman"/>
          <w:b/>
          <w:sz w:val="28"/>
          <w:szCs w:val="28"/>
        </w:rPr>
        <w:t>исполнения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 «Выдача       копии финансово-лицевого счета»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3960" w:right="1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товые адреса, справочные телефоны, факсы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а сайтов в сети Интернет, адреса электронной почты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жим работы администрации сельского поселени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удекский сельсовет 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администрации сельского поселения Шудекский сельсовет: 452808, Республика Башкортостан, Янаульский район,  с. Шудек, ул.Центральная, 43.  Телефоны  8(34760) 31199 – глава сельского поселения,   31147 (факс) – управляющий делами. Адреса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shude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управляющий делами 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– бухгалтер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сайта в сети Интернет – официальный сайт муниципального района Янаульский район Республики Башкортостан –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shudek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jimdo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/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 сельского поселения Шудекский сельсовет: с 08ч.00мин. до 12ч.30мин. и с 14ч.00мин. до 17ч.30мин., в предпраздничные дни – с 08ч.00мин. до 12ч.30мин. и с 14ч.00мин. до 16ч.30мин., Выходные дни: суббота, воскресень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граждан в  администрации сельского поселения Шудекский сельсовет осуществляется ежедневно, кроме выходных и праздничных дней с 08ч.00мин. до 12ч.30мин. и с 14ч.00мин. до 17ч.30мин. В предпраздничные дни – с 08ч.00мин. до 12ч.30мин. и с 14ч.00мин. до 16ч.30мин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right="175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right="175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right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right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к  административному регламенту </w:t>
      </w:r>
      <w:r>
        <w:rPr>
          <w:rFonts w:cs="Times New Roman" w:ascii="Times New Roman" w:hAnsi="Times New Roman"/>
          <w:b/>
          <w:sz w:val="28"/>
          <w:szCs w:val="28"/>
        </w:rPr>
        <w:t>исполнения муниципальной услуги «Выдача копии финансово-лицевого счета»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ельского поселения Шудекский сельсовет муниципального района Янаульский района Республики Башкортостан _________________________________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__________________ 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чтовый адрес)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серия ______ №___________ 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 __________________________ 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____________________________ 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о желанию)</w:t>
      </w:r>
    </w:p>
    <w:p>
      <w:pPr>
        <w:pStyle w:val="Normal"/>
        <w:ind w:left="48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 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о желанию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 (ЗАЯВЛЕНИ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(на)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_____г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                            _____________ /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right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74"/>
        <w:ind w:left="4860" w:right="175" w:hanging="0"/>
        <w:jc w:val="right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к  административному регламенту </w:t>
      </w:r>
      <w:r>
        <w:rPr>
          <w:rFonts w:cs="Times New Roman" w:ascii="Times New Roman" w:hAnsi="Times New Roman"/>
          <w:b/>
          <w:sz w:val="28"/>
          <w:szCs w:val="28"/>
        </w:rPr>
        <w:t>исполнения муниципальной услуги «Выдача копии финансово-лицевого счет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и копии финансово-лицевого с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67985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4571280"/>
                          <a:chOff x="0" y="0"/>
                          <a:chExt cx="546804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804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240" y="913680"/>
                            <a:ext cx="399924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й в письменн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устной форме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113760"/>
                            <a:ext cx="35434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598760"/>
                            <a:ext cx="3997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в письменной или устн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080" y="160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2400" y="21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440" y="275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276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2170440"/>
                            <a:ext cx="3997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опии финансово-лицевого с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2742480"/>
                            <a:ext cx="35434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0" y="3656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3999240"/>
                            <a:ext cx="4341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 выдает  подписанные 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55pt;height:359.95pt" coordorigin="0,0" coordsize="8611,7199">
                <v:rect id="shape_0" stroked="f" o:allowincell="f" style="position:absolute;left:0;top:0;width:8610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82;top:1439;width:629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й в письменн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устной форме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310;top:179;width:557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2518;width:629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в письменной или уст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40;top:25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1;top:34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1;top:43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2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40;top:3418;width:629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опии финансово-лицевого с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25;top:4319;width:5579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8,5759" to="4218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2;top:6298;width:68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 выдает  подписанные 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hudek@yandex.ru" TargetMode="External"/><Relationship Id="rId3" Type="http://schemas.openxmlformats.org/officeDocument/2006/relationships/hyperlink" Target="mailto:or_yan@b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24:00Z</dcterms:created>
  <dc:creator>orlovka</dc:creator>
  <dc:description/>
  <cp:keywords/>
  <dc:language>en-US</dc:language>
  <cp:lastModifiedBy>User</cp:lastModifiedBy>
  <cp:lastPrinted>2012-12-12T17:00:00Z</cp:lastPrinted>
  <dcterms:modified xsi:type="dcterms:W3CDTF">2012-12-12T12:03:00Z</dcterms:modified>
  <cp:revision>26</cp:revision>
  <dc:subject/>
  <dc:title>ПРОЕКТ</dc:title>
</cp:coreProperties>
</file>