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PAP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 » декабрь  2012 й.                      №  38                   « 5 » декабря 2012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оведение проверок при осуществлении муниципального лесного контроля Администрацией сельского поселения Шудекский сельсовет муниципального района Янаульский район Республики Башкортостан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Шудек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Янаульский район Республики Башкортостан  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 регламент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Шуде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оведению проверок при  осуществлении муниципального лесного контроля»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  поселения                                                  Б.Ж.Васиуллина          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твержден  постановлением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декский сельсовет МР Янаульский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Республики Башкортостан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.12.2012г.   № 38</w:t>
      </w:r>
    </w:p>
    <w:p>
      <w:pPr>
        <w:pStyle w:val="ConsPlusTitle"/>
        <w:widowControl/>
        <w:ind w:left="57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удекский сельсов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Проведению проверок при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и муниципального лесного контроля»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Понятие административных процеду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лесного контроля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. Административный регламент Администрации сельского поселения Шудекский сельсовет по проведению проверок при осуществлении муниципального лесного контрол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сельского поселения Шудекский сельсовет (далее - Администрация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 Задачей муниципального лесного контроля  является обеспечение соблюдения юридическими лицами независимо от организационно-правовой формы, индивидуальными предпринимателями, физическими лицами  лесного законодательства, требований использования, охраны, защиты и воспроизводства ле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Шуде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 Исполнение административного регламента осуществляется  специалистами 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Шуде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уде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 Муниципальный лесной контроль осуществляется специалиста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Шуде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и на проведение муниципального лесного  контро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5. Перечень специалистов, осуществляющих муниципальный лесной контроль, утверждается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Шуде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 Муниципальный лесной контроль  осуществляется в отношении лесных участков, находящихся в муниципальной собственности сельского поселения Шудекский сельсо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ложенных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Шудекский сельсове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 являющиеся лесопользоват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орядку проведения проверо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Ежегодный план проведения плановых проверок, утверждается  Главой сельского поселения Шудекский сельсовет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Местонахождение Администрации: Республика Башкортостан, Янаульский район, с.Шудек, ул.Центральная, 43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(34760) 31199, 31147 (фак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–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shudek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сельского поселения Шудек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О проведении плановой проверки специалист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верки по муниципальному лесному контролю 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 проведении внеплановой выездной проверки, за исключением 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получения гражданами консультац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 По вопросам проведения проверок можно получить консультацию путем непосредственного обращения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 Индивидуальное устное информирование осуществляется специалистами администрации при обращении лично или по телефон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личные обращения специалисты 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8. Сведения о ходе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проверки по муниципальному лесному контролю  можно получить при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 Сроки проведения проверок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. </w:t>
      </w:r>
      <w:r>
        <w:rPr>
          <w:rFonts w:cs="Times New Roman" w:ascii="Times New Roman" w:hAnsi="Times New Roman"/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главой администрации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3. Требования к местам проведения проверок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1. Документарная проверк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рная проверка проводится специалистом администрации в кабинете, расположенных в зда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абинет соответствуют санитарно-эпидемиологическим правилам и нормативам и оборудован противопожарной системой и средствами пожаротуш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специалиста 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ект освоения лес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лесная декларац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технологическая карта разработки лесосе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Принятие решения о проведении провер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1. В случае проведения плановой, внеплановой проверки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в течение одного дня проект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 по муниципальному лесному контролю  (далее – распоряжение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ект распоряжения передается для подписания Главе сельского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 Организация и проведение плановой провер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2. Плановые проверки проводятся на основании разрабаты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ежегодных план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 ежегодных планах проведения плановых проверок указываются следующие сведения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их лиц (их филиалов, представительств, обособленных структурных подразделений),фамилии , имена, отчества индивидуальных  предпринимателей, деятельность которых подлежит  плановым проверкам, места нахождения юридических лиц(их филиалов, представительств, обособленных структурных подразделений) или места  жительство индивидуальных предпринимателей  и места фактического осуществления  своей деятельности;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е проведения  каждой плановой проверки;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 и сроки проведения  каждой плановой проверки ;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 муниципального контроля, осуществляющего   конкретную плановую проверку. При проведении плановой проверки  органами  муниципального контроля совместно с  другими органами указываются  наименования всех участвующих в такой проверки орган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3. Организация и проведение внеплановой провер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сельского поселения </w:t>
      </w:r>
      <w:r>
        <w:rPr>
          <w:rFonts w:cs="Times New Roman" w:ascii="Times New Roman" w:hAnsi="Times New Roman"/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 истории и культуры) народов  Российской Федерации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(памятникам  истории и культуры) народов  Российской Федерации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бращения и заявления, не позволяющие установить лицо, обративше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неплановая выездная проверка юридических лиц, индивидуальных предпринимателей может быть проведена по основаниям, указанным в абзацах втором, третьем подпункта 2 пункта 31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я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. Документарная провер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муницип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если достоверность сведений, содержащихся в документах, имеющихся в распор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запросе документ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сельского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Юридическое лицо, индивидуальный предприниматель, представля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Специалист администрации 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установит признаки нарушения обязательных требований лесного законодательства, специалист администрации отдела проводят выездную проверк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При проведении документарн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5. Выездная 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6. Порядок оформления результатов провер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6.1. По результатам проверки специалистом администрации составляется акт по установленной форм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 журнале учета проверок специалистом администрации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специалиста, проводящего проверку, его или их подпис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сельского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8. Материалы проверки пере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сельского поселения </w:t>
      </w:r>
      <w:r>
        <w:rPr>
          <w:rFonts w:cs="Times New Roman" w:ascii="Times New Roman" w:hAnsi="Times New Roman"/>
          <w:sz w:val="28"/>
          <w:szCs w:val="28"/>
        </w:rPr>
        <w:t>не позднее одного рабочего дня со дня окончания провер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После визирования акта проверки Главой сельского поселения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исполнением регламен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, иных нормативных правовых актов Российской Федерации 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Шуде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администрации 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сельского поселения Шудекский сельсовет  на приё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удебное обжал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исполнения муниципальной услуги «Проведение проверок при осуществлении муниципального лесного контроля»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декский сельсовет 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сельского поселения Шудекский сельсовет: 452808, Республика Башкортостан, Янаульский район, с.Шудек, ул.Центральная, 43.  Телефоны  8(34760) 31199 – глава сельского поселения,   31147 (факс) – управляющий делами.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hud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управляющий делами,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бухгалте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ельского поселения Шудек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сельского поселения Шудек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udek@yandex.ru" TargetMode="External"/><Relationship Id="rId3" Type="http://schemas.openxmlformats.org/officeDocument/2006/relationships/hyperlink" Target="mailto:_yan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3:00Z</dcterms:created>
  <dc:creator>User</dc:creator>
  <dc:description/>
  <cp:keywords/>
  <dc:language>en-US</dc:language>
  <cp:lastModifiedBy>User</cp:lastModifiedBy>
  <cp:lastPrinted>2012-12-12T12:35:00Z</cp:lastPrinted>
  <dcterms:modified xsi:type="dcterms:W3CDTF">2012-12-12T07:36:00Z</dcterms:modified>
  <cp:revision>11</cp:revision>
  <dc:subject/>
  <dc:title>Проект</dc:title>
</cp:coreProperties>
</file>