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6"/>
          <w:sz w:val="28"/>
          <w:szCs w:val="28"/>
        </w:rPr>
      </w:pPr>
      <w:r>
        <w:rPr>
          <w:caps/>
          <w:spacing w:val="6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6"/>
          <w:sz w:val="28"/>
          <w:szCs w:val="28"/>
        </w:rPr>
      </w:pPr>
      <w:r>
        <w:rPr>
          <w:caps/>
          <w:spacing w:val="6"/>
          <w:sz w:val="28"/>
          <w:szCs w:val="28"/>
        </w:rPr>
        <w:t>аДМИНИСТРАЦИИ СЕЛЬСКОГО ПОСЕЛЕНИЯ Шудек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rFonts w:ascii="TimBashk;Times New Roman" w:hAnsi="TimBashk;Times New Roman" w:cs="TimBashk;Times New Roman"/>
          <w:caps/>
          <w:spacing w:val="6"/>
          <w:sz w:val="22"/>
          <w:szCs w:val="22"/>
        </w:rPr>
      </w:pPr>
      <w:r>
        <w:rPr>
          <w:rFonts w:cs="TimBashk;Times New Roman" w:ascii="TimBashk;Times New Roman" w:hAnsi="TimBashk;Times New Roman"/>
          <w:caps/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внесении  изменений  в постановление Администрации сельского поселения Шудекский сельсовет муниципального района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Янаульский район Республики Башкортост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 xml:space="preserve">от 10 октября 2016 года № 44 « </w:t>
      </w:r>
      <w:r>
        <w:rPr>
          <w:rFonts w:cs="Times New Roman" w:ascii="Times New Roman" w:hAnsi="Times New Roman"/>
          <w:color w:val="FF0000"/>
          <w:sz w:val="28"/>
          <w:szCs w:val="28"/>
        </w:rPr>
        <w:t>Об утверждении  муниципальной программы «Благоустройство населённых пунктов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удекский  сельсовет муниципального района Янаульский  район Республики Башкортостан на  2017- 2019 годы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Шудек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Шудекский  сельсовет муниципального района Янаульский район Республики Башкортостан </w:t>
      </w:r>
      <w:r>
        <w:rPr>
          <w:b/>
          <w:bCs/>
          <w:color w:val="FF0000"/>
          <w:sz w:val="28"/>
          <w:szCs w:val="28"/>
        </w:rPr>
        <w:t>ПОСТАНОВЛЯЕТ</w:t>
      </w:r>
      <w:r>
        <w:rPr>
          <w:color w:val="FF0000"/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1. Постановление Администрации сельского поселения Шудекский сельсовет № 44 от 10.10.2016 года «Об утверждении  программы  «Благоустройство населённых пунктов сельского поселения  Шудекский  сельсовет муниципального района Янаульский  район Республики Башкортостан на  2017 - 2019 годы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2. Финансирование Программы, начиная с 2017 года, осуществлять в пределах средств, предусмотренных в муниципальном бюджете  сельского поселения Шудекский  сельсовет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color w:val="FF0000"/>
          <w:sz w:val="28"/>
          <w:szCs w:val="28"/>
          <w:lang w:val="en-US"/>
        </w:rPr>
        <w:t>http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  <w:lang w:val="en-US"/>
        </w:rPr>
        <w:t>shudek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лав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ельского поселения                                                  И.Г.Минликаева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Шудекский 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»________ 2017 г. № 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 населенных пунктов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Шудекский сельсовет муниципального района Янаульский район Республики Башкортостан на 2017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6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   программа «Благоустройство населенных пунктов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декский сельсовет муниципального района Янаульский район Республики Башкортостан на 2017-2019 годы» (далее - Программа)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сельского поселения Шудек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ельского поселения Шудек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 сельского поселения Шудек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и улучшение внешнего вида территории поселения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1. Дорожное хозяйство </w:t>
            </w:r>
          </w:p>
          <w:p>
            <w:pPr>
              <w:pStyle w:val="Normal"/>
              <w:ind w:firstLine="540"/>
              <w:rPr/>
            </w:pPr>
            <w:r>
              <w:rPr/>
              <w:t>2. Организация обвалки и утрамбовки ТБО</w:t>
            </w:r>
          </w:p>
          <w:p>
            <w:pPr>
              <w:pStyle w:val="Normal"/>
              <w:ind w:firstLine="540"/>
              <w:rPr/>
            </w:pPr>
            <w:r>
              <w:rPr/>
              <w:t>3. Организация прочих мероприятий по благоустройству поселе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-2019 годы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программа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й населенных пункт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 Обеспечение пожарной безопасности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долгосрочной  программы «Благоустройство населенных пунктов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декский сельсовет муниципального района Янаульский район Республики Башкортостан на 2017-2019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вое обоснование решения проблем муниципальной долгосрочной  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. Дорожное хозяйство </w:t>
            </w:r>
          </w:p>
          <w:p>
            <w:pPr>
              <w:pStyle w:val="Normal"/>
              <w:ind w:firstLine="540"/>
              <w:rPr/>
            </w:pPr>
            <w:r>
              <w:rPr/>
              <w:t>2. Организация обвалки и утрамбовки ТБО</w:t>
            </w:r>
          </w:p>
          <w:p>
            <w:pPr>
              <w:pStyle w:val="Normal"/>
              <w:ind w:firstLine="540"/>
              <w:rPr/>
            </w:pPr>
            <w:r>
              <w:rPr/>
              <w:t>3. Организация прочих мероприятий по благоустройству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истема мероприятий муниципальной долгосрочной   программы «Благоустройство населенных пунктов сельского поселения Шудекский сельсовет муниципального района Янаульский район Республики Башкортостан на 2017-2019 годы»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. Содержание и ремонт дорог в населенных пунктах; </w:t>
            </w:r>
          </w:p>
          <w:p>
            <w:pPr>
              <w:pStyle w:val="Normal"/>
              <w:ind w:firstLine="540"/>
              <w:rPr/>
            </w:pPr>
            <w:r>
              <w:rPr/>
              <w:t>2. Благоустройство территорий населенных пунктов</w:t>
            </w:r>
          </w:p>
          <w:p>
            <w:pPr>
              <w:pStyle w:val="Normal"/>
              <w:ind w:firstLine="540"/>
              <w:rPr/>
            </w:pPr>
            <w:r>
              <w:rPr>
                <w:color w:val="333333"/>
              </w:rPr>
              <w:t>3.</w:t>
            </w:r>
            <w:r>
              <w:rPr>
                <w:color w:val="FF0000"/>
              </w:rPr>
              <w:t xml:space="preserve"> Обеспечение пожарной безопасности на территории сельского поселения;</w:t>
            </w:r>
          </w:p>
          <w:p>
            <w:pPr>
              <w:pStyle w:val="Normal"/>
              <w:ind w:first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финансирования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местного бюджет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 – 891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 – 976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 – 976,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спубликанского бюджет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50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>организация проведения текущего ремонта дорожного покрытия в с.Шудек, д.Можга, д.Конигов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обвалке и утрамбовке ТБО свалки, находящиеся в с.Шудек, д.Можга, д.Конигово</w:t>
            </w:r>
            <w:r>
              <w:rPr/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ламп уличного освещения в новом микрорайоне «Италмас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вирование дорог в новом микрорайоне «Италмас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ходом реализации Программы осуществляет Администрация  сельского поселения Шудекский сельсовет муниципального района Янаульский район Республики Башкортостан на 2017-2019 годы 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АВОВОЕ ОБОСНОВАНИЕ РЕШЕНИЯ ПРОБЛ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«Благоустройство населенных пунктов сельского поселения Шудекский  сельсовет муниципального района Янаульский район Республики Башкортостан на 2017-2019 годы» (далее- Программа), разработана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сельского поселения Шудекский сельсовет муниципального района Янаульский район Республики Башкортост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ПРОБЛЕ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Шудекский сельсовет включает в себя 3 населённых пункта: с.Шудек, д.Конигово, д.Можга. Населённые пункты  расположены  компактно,  но 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тротуары, пешеходные дорожки, дороги, нуждаются в ремонте и реконструк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.1. Дорожное хозяйство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а и деревни на территории сельского поселения Шудекский сельсовет  имеют дороги с </w:t>
      </w:r>
      <w:r>
        <w:rPr>
          <w:rStyle w:val="CourierNew"/>
          <w:rFonts w:cs="Times New Roman" w:ascii="Times New Roman" w:hAnsi="Times New Roman"/>
          <w:color w:val="000000"/>
          <w:sz w:val="24"/>
          <w:szCs w:val="24"/>
        </w:rPr>
        <w:t>асфальто- бетонным покрытием, но чтобы улучшить состояние дорожного покрытия на территории сельского поселения Шудекский сельсовет необходимо провести текущий ремонт дорог, переулков.  Требуется гравирование улиц и дорог в новом микрорайоне с.Шуде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рганизация обвалки и утрамбовки ТБО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территории сельского поселения Шудекский сельсовет существуют 3 свалки.  которые необходимо привести в соответствие с санитарно-эпидемиологическим законодательством ТБО. Работа предстоит в обвалке грунтом по периметру свалки и утрамбовки мусора.</w:t>
      </w:r>
    </w:p>
    <w:p>
      <w:pPr>
        <w:pStyle w:val="Style14"/>
        <w:spacing w:before="0" w:after="200"/>
        <w:jc w:val="both"/>
        <w:rPr/>
      </w:pPr>
      <w:r>
        <w:rPr/>
        <w:t xml:space="preserve">Кроме того, если закрыть существующую свалку, то населению села некуда будет вывозить бытовой мусор, что повлечет их вывоз в непредназначенные для этих целей места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.3. Оказание прочих мероприятий по благоустройству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дбищ одна из немаловажных вопросов. На территории сельского поселения Шудекский сельсовет находятся 3 кладбища, их  надо огородить профнастилом.</w:t>
      </w:r>
    </w:p>
    <w:p>
      <w:pPr>
        <w:pStyle w:val="Normal"/>
        <w:shd w:fill="FFFFFF" w:val="clear"/>
        <w:spacing w:before="280" w:after="280"/>
        <w:ind w:left="1416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2.4. « Обеспечение пожарной безопасности»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Пожарная безопасность – состояние защищенности личности, имущества, общества и государства от пожаров. Пожар – неконтролируемое горение, причиняющее материальный ущерб, вред жизни и здоровью граждан, интересам общества и государства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     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540"/>
        <w:rPr/>
      </w:pPr>
      <w:r>
        <w:rPr/>
        <w:t xml:space="preserve">1. Дорожное хозяйство </w:t>
      </w:r>
    </w:p>
    <w:p>
      <w:pPr>
        <w:pStyle w:val="Normal"/>
        <w:ind w:firstLine="540"/>
        <w:rPr/>
      </w:pPr>
      <w:r>
        <w:rPr/>
        <w:t>2. Организация обвалки и утрамбовки ТБО</w:t>
      </w:r>
    </w:p>
    <w:p>
      <w:pPr>
        <w:pStyle w:val="Normal"/>
        <w:ind w:firstLine="540"/>
        <w:rPr/>
      </w:pPr>
      <w:r>
        <w:rPr/>
        <w:t>3. Организация прочих мероприятий по благоустройству поселе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6 -2018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ФИНАНСОВОЕ ОБЕСПЕЧЕНИЕ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есурсное обеспечение Программы</w:t>
      </w:r>
      <w:r>
        <w:rPr>
          <w:rStyle w:val="StrongEmphasis"/>
          <w:color w:val="333333"/>
        </w:rPr>
        <w:t xml:space="preserve">. </w:t>
      </w:r>
      <w:r>
        <w:rPr/>
        <w:t>Объём финансирования, требующийся на реализацию Программы обеспечивается из средств бюджета  сельского поселения Шудекский сельсовет и из республиканского бюджет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3350"/>
        <w:gridCol w:w="3319"/>
        <w:gridCol w:w="3461"/>
      </w:tblGrid>
      <w:tr>
        <w:trPr>
          <w:trHeight w:val="317" w:hRule="atLeast"/>
        </w:trPr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6780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260" w:hRule="atLeast"/>
        </w:trPr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017 </w:t>
            </w:r>
          </w:p>
        </w:tc>
        <w:tc>
          <w:tcPr>
            <w:tcW w:w="33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1,0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33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6,0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33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6,0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ИТОГО:</w:t>
            </w:r>
          </w:p>
        </w:tc>
        <w:tc>
          <w:tcPr>
            <w:tcW w:w="33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43,0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5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мероприятий Программы на 2017 - 2019 год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требуется  </w:t>
      </w:r>
      <w:r>
        <w:rPr>
          <w:color w:val="FF0000"/>
          <w:sz w:val="21"/>
          <w:szCs w:val="21"/>
        </w:rPr>
        <w:t>4343,0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ЖИДАЕМЫЕ РЕЗУЛЬТАТЫ РЕАЛИЗАЦИ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ind w:firstLine="540"/>
        <w:rPr/>
      </w:pPr>
      <w:r>
        <w:rPr/>
        <w:t xml:space="preserve">1. Дорожное хозяйство </w:t>
      </w:r>
    </w:p>
    <w:p>
      <w:pPr>
        <w:pStyle w:val="Normal"/>
        <w:ind w:firstLine="540"/>
        <w:rPr/>
      </w:pPr>
      <w:r>
        <w:rPr/>
        <w:t>2. Организация обвалки и утрамбовки ТБО</w:t>
      </w:r>
    </w:p>
    <w:p>
      <w:pPr>
        <w:pStyle w:val="Normal"/>
        <w:ind w:firstLine="540"/>
        <w:rPr/>
      </w:pPr>
      <w:r>
        <w:rPr/>
        <w:t>3. Организация прочих мероприятий по благоустройству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«Дорожное хозяйство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текущего ремонта дорожного покрытия в с.Шудек, д.Конигово , д. Можга, гравирование улиц и дорог нового микрорайона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«Организация обвалки и утрамбовки ТБО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у по обвалке и утрамбовки ТБО свалок, расположенных с.Шудек д. Конигово, д. Можга Янауль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3: «Организация и содержание прочих объектов благоустройств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ветильников уличного освещения в новом микрорайоне с.Шудек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РГАНИЗАЦИЯ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сельского поселения Шудекский сельсовет муниципального района Янаульский район Республики Башкортостан на 2017-2019 годы, определяющими механизм реализации муниципальных долгосроч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выполнении Программы, включая меры по повышению эффективности ее реализаци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муниципальной долгосрочной  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Благоустройство в сельском поселении Шудекский 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7-2019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ОЙ ДОЛГОСРОЧНОЙ 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БЛАГОУСТРОЙСТВО НАСЕЛЕННЫХ ПУНКТОВ СЕЛЬСКОГО ПОСЕЛЕНИЯ ШУДЕКСКИЙ СЕЛЬСОВЕТ МУНИЦИПАЛЬНОГО РАЙОНА ЯНАУЛЬСКИЙ РАЙОН РЕСПУБЛИКИ БАШКОРТОСТАН НА 2017 – 2019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976"/>
        <w:gridCol w:w="1560"/>
        <w:gridCol w:w="1134"/>
        <w:gridCol w:w="992"/>
        <w:gridCol w:w="991"/>
        <w:gridCol w:w="991"/>
        <w:gridCol w:w="1134"/>
        <w:gridCol w:w="991"/>
      </w:tblGrid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numPr>
                <w:ilvl w:val="0"/>
                <w:numId w:val="2"/>
              </w:numPr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личное освещ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numPr>
                <w:ilvl w:val="0"/>
                <w:numId w:val="2"/>
              </w:numPr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ное хозяй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Увеличение стоимости материальных запасов, основных средст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одержание в чистоте помещений, зданий, дворов, иного имущ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чие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1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1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онтаж светильников уличного осв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-2019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57" w:right="536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orient="landscape" w:w="16838" w:h="11906"/>
      <w:pgMar w:left="357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cap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rFonts w:ascii="Century Bash" w:hAnsi="Century Bash" w:cs="Century Bash"/>
      <w:sz w:val="30"/>
    </w:rPr>
  </w:style>
  <w:style w:type="character" w:styleId="CourierNew">
    <w:name w:val="Основной текст + Courier New"/>
    <w:qFormat/>
    <w:rPr>
      <w:rFonts w:ascii="Courier New" w:hAnsi="Courier New" w:cs="Courier New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2:00Z</dcterms:created>
  <dc:creator>лилия</dc:creator>
  <dc:description/>
  <cp:keywords/>
  <dc:language>en-US</dc:language>
  <cp:lastModifiedBy>ШСШ</cp:lastModifiedBy>
  <cp:lastPrinted>2017-02-02T09:43:00Z</cp:lastPrinted>
  <dcterms:modified xsi:type="dcterms:W3CDTF">2017-02-02T03:44:00Z</dcterms:modified>
  <cp:revision>27</cp:revision>
  <dc:subject/>
  <dc:title>БАШKОРТОСТАН  РЕСПУБЛИКАҺЫ</dc:title>
</cp:coreProperties>
</file>