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Bash" w:hAnsi="Century Bash" w:cs="Century Bash"/>
          <w:sz w:val="28"/>
          <w:szCs w:val="28"/>
        </w:rPr>
      </w:pPr>
      <w:r>
        <w:rPr>
          <w:rFonts w:eastAsia="Century Bash" w:cs="Century Bash" w:ascii="Century Bash" w:hAnsi="Century Bash"/>
          <w:sz w:val="28"/>
          <w:szCs w:val="28"/>
        </w:rPr>
        <w:t xml:space="preserve">   </w:t>
      </w:r>
      <w:r>
        <w:rPr>
          <w:rFonts w:cs="Century Bash" w:ascii="Century Bash" w:hAnsi="Century Bash"/>
          <w:sz w:val="28"/>
          <w:szCs w:val="28"/>
        </w:rPr>
        <w:t>ПРОЕКТ</w:t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>АРАР                                                                                  РЕШ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юнь 2014й                                 №                                                              июня 2014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енсовет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 сельского поселения Шудекский  сельсовет муниципального района Янаульский район Республики Башкортостан, Совет сельского поселения Шудекский сельсовет муниципального района  Янаульский район Республики Башкортостан  РЕШИЛ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женсовете сельского поселения Шудекский сельсовет  муниципального района Янаульский район Республики Башкортостан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официальном сайте Администрации сельского поселения Шудекский сельсовет муниципального района  Янаульский район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shud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eastAsia="Calibri"/>
        </w:rPr>
        <w:t xml:space="preserve">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постоянной комиссии по социально-гуманитарным вопроса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Б.Ж.Васиуллина</w:t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192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сельского поселения</w:t>
      </w:r>
    </w:p>
    <w:p>
      <w:pPr>
        <w:pStyle w:val="Normal"/>
        <w:shd w:fill="FFFFFF" w:val="clear"/>
        <w:spacing w:lineRule="auto" w:line="192" w:before="0" w:after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декский сельсовет </w:t>
      </w:r>
    </w:p>
    <w:p>
      <w:pPr>
        <w:pStyle w:val="Normal"/>
        <w:shd w:fill="FFFFFF" w:val="clear"/>
        <w:spacing w:lineRule="auto" w:line="192" w:before="0" w:after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Янаульский район</w:t>
      </w:r>
    </w:p>
    <w:p>
      <w:pPr>
        <w:pStyle w:val="Normal"/>
        <w:shd w:fill="FFFFFF" w:val="clear"/>
        <w:spacing w:lineRule="auto" w:line="192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auto" w:line="192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 ________2014г. №____</w:t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ЕНСОВЕТЕ СЕЛЬСКОГО ПОСЕЛЕНИЯ ШУДЕКСКИЙ СЕЛЬСОВЕТ МУНИЦИПАЛЬНОГО РАЙОНА ЯНАУЛЬСКИЙ РАЙОН  РЕСПУБЛИКИ БАШКОРТОСТАН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Женсовет - добровольная, самоуправляемая, некоммерческая, независимая общественная организация, созданная для защиты интересов и достойного положения женщин в обществе, повышения их роли в общественно-политической, экономической, культурной жизни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ет за социальную справедливость, осуществляет взаимодействие с общественными организациями, встречи с руководителями поселения, оказывает помощь семьям, решает проблемы женщин, поднимает деловые и общественно полезные вопросы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 свою деятельность на принципах добровольности, равноправия, самоуправления, гласности и законности. Свободен в определении своей внутренней структуры, целей, форм и методов работы. Работа Женсовета может координироваться  главой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заимодействует в своей работе с государственными органами исполнительной власти Российской Федерации,  с государственными органами исполнительной власти Республики Башкортостан, с органами местного самоуправления муниципального района Янаульский район, с общественными объединениями, благотворительными фондами и  другими общественными движениям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Цель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аиболее благоприятных условий для активного участия женщин в общественных делах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рмонизация развития личности и семейных отношени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татуса семьи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ождение национального и духовного самосознания;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творческих способностей, создание условий для умственного и физического совершенствования жителей сельского поселения Шудекский сельсовет муниципального района Янаульский район Республики Башкортостан.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Деятельность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стаивание интересов женщин, сохранение семей, защита детей, в силу разных причин, обречённых на сиротство, обделённых родительской заботой, душевной теплото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иной деятельности в соответствии с целями и задачами Женсовета.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Задачи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овлечение женщин в управление делами общества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и моральная помощь многодетным семьям, одиноким матерям, молодым семьям, семьям, попавшим в трудную жизненную ситуацию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семьи, материнства, родительства, защита прав ребёнка.</w:t>
      </w:r>
    </w:p>
    <w:p>
      <w:pPr>
        <w:pStyle w:val="Normal"/>
        <w:shd w:fill="FFFFFF" w:val="clear"/>
        <w:spacing w:lineRule="auto" w:line="216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циональных традиций русского, башкирского, татарского, удмуртского и других народов, проживающих на территории поселения.</w:t>
      </w:r>
    </w:p>
    <w:p>
      <w:pPr>
        <w:pStyle w:val="Normal"/>
        <w:shd w:fill="FFFFFF" w:val="clear"/>
        <w:spacing w:lineRule="auto" w:line="21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семейных ценностей, здорового образа жизни, духовно-нравственного и патриотического воспитания молодежи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мощи пожилым людям, организация их досуга. 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 Права.</w:t>
      </w:r>
    </w:p>
    <w:p>
      <w:pPr>
        <w:pStyle w:val="Normal"/>
        <w:shd w:fill="FFFFFF" w:val="clear"/>
        <w:spacing w:lineRule="auto" w:line="216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совет имеет все права, предусмотренные Федеральным законодательством, законодательством Республики Башкортостан, а также  самостоятельно решать вопросы проведения собраний, определяет направления и методы работы с учётом местных условий, подавать предложения по вопросам улучшения положения женщин, семьи, ребёнка в администрацию сельского поселения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Организационное строение.</w:t>
      </w:r>
    </w:p>
    <w:p>
      <w:pPr>
        <w:pStyle w:val="Normal"/>
        <w:shd w:fill="FFFFFF" w:val="clear"/>
        <w:spacing w:lineRule="auto" w:line="21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Женского совета сельского поселения Шудекский сельсовет муниципального района Янаульский район Республики Башкортостан являются женщины, проживающие или работающие на территории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uto" w:line="216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создании Женсовета, об утверждении его состава принимается  администрацией сельского поселения Шудекский сельсовет муниципального района Янаульский район Республики Башкортостан на срок 4 года.         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и мероприятия женсовета проводятся не реже одного раза в квартал. План работы составляется ежегодно, не позднее 15 январ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омпетенцию Общего собрания входит: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я деятельности Женского совета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благотворительных акци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социальных программ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любой деятельности  и решение всех вопросов, для   осуществления и решение которых создан Женский сов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й состав женсов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- секретарь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и  заместители Женского совета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деятельность Женского совета;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интересы Женского совета в государственных органах исполнительной власти, в органах местного самоуправления, в других общественных объединениях.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Учёт работы женсовета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ся его председателем. 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ётным документам относятся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работы женсовета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женсовета.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членов женсовета. 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ёты о проделанной работе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 техническое обеспечение Женсовета возлагается на администрацию сельского поселения Шудекский сельсовет муниципального района Янаульский район Республики Башкортостан.</w:t>
      </w:r>
      <w:r>
        <w:br w:type="page"/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51:00Z</dcterms:created>
  <dc:creator>1</dc:creator>
  <dc:description/>
  <cp:keywords/>
  <dc:language>en-US</dc:language>
  <cp:lastModifiedBy>ШСШ</cp:lastModifiedBy>
  <cp:lastPrinted>2014-06-05T10:04:00Z</cp:lastPrinted>
  <dcterms:modified xsi:type="dcterms:W3CDTF">2014-06-05T04:04:00Z</dcterms:modified>
  <cp:revision>11</cp:revision>
  <dc:subject/>
  <dc:title/>
</cp:coreProperties>
</file>