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2"/>
              </w:rPr>
              <w:t>ШУДЕК АУЫЛ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H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Century Bash"/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</w:t>
        <w:tab/>
        <w:t xml:space="preserve">                                            РЕШЕНИЕ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0»  ноябрь 2017 й.                      № 183/28                          « 20 » ноября 201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названий улиц в населенных пунктах сельского поселения Шудекский сельсовет 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выступления депутатов Совета сельского поселения Шудекский сельсовет муниципального района Янаульский район Республики Башкортостан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ледующие названия улиц населенных пунктов сельского поселения Шудекский сельсовет муниципального района Янауль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. Шудек – улица Центральная, улица Молодежная, улица Масгута Кашапова, улица Победы, улица Луговая,  улица Тополиная, улица Цветоч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. Можга – улица Школьная, улица Пол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. Конигово – улица  Реч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данное реш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 452808, РБ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ude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Контроль за исполнением данного решения  возложить на постоянную комиссию Совета сельского поселения Шудекский сельсовет муниципального района Янаульский район Республики Башкортостан по развитию предпринимательства, земельным и аграрным вопросам, благоустройству, экологии и жилищным вопросам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Г.Минлик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/>
        <w:t xml:space="preserve"> 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6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entury Bash" w:hAnsi="Century Bash" w:cs="Century Bash"/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lang w:val="en-US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ya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9:00Z</dcterms:created>
  <dc:creator>User</dc:creator>
  <dc:description/>
  <cp:keywords/>
  <dc:language>en-US</dc:language>
  <cp:lastModifiedBy>ШСШ</cp:lastModifiedBy>
  <cp:lastPrinted>2017-11-22T15:02:00Z</cp:lastPrinted>
  <dcterms:modified xsi:type="dcterms:W3CDTF">2017-11-22T10:03:00Z</dcterms:modified>
  <cp:revision>22</cp:revision>
  <dc:subject/>
  <dc:title>_________________</dc:title>
</cp:coreProperties>
</file>