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2"/>
              </w:rPr>
              <w:t>ШУДЕК АУЫЛ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H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4"/>
                <w:szCs w:val="22"/>
              </w:rPr>
            </w:pPr>
            <w:r>
              <w:rPr>
                <w:rFonts w:eastAsia="Century Bash"/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СОВЕТЫ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487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шУДЕКСКИЙ СЕЛЬ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</w:t>
        <w:tab/>
        <w:t xml:space="preserve">                                            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2 октябрь  2018 й                   № 238/37                      22 октября 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пределении пропорций представления земельных участков для индивидуального жилищного строительства в квартале в северной  ч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а Шудек Янаульского района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емельным кодексом Российской Федерации, в целях реализации статей10, 10.1 Закона Республики Башкортостан «О регулировании  земельных отношений в Республике Башкортостан от 05.01.2004 № 59-з и Постановления Правительства Республика Башкортостан от 08.11.2011  № 393 «О передаче документов, необходимых для представления земельных участков для индивидуального жилищного строительства категориям граждан, имеющим право на получение земельных участков однократно и бесплатно» Совет сельского поселения Шудек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порцию представления земельных участков для индивидуального жилищного строительства в северной части села Шудек Янаульского района Республики Башкортостан:</w:t>
      </w:r>
    </w:p>
    <w:p>
      <w:pPr>
        <w:pStyle w:val="Normal"/>
        <w:jc w:val="both"/>
        <w:rPr/>
      </w:pPr>
      <w:r>
        <w:rPr>
          <w:sz w:val="28"/>
          <w:szCs w:val="28"/>
        </w:rPr>
        <w:t>- однократно и бесплатно в собственность гражданам, местом жительства которых является сельское поселение  Шудекский сельсовет муниципального района Янаульский район Республики Башкортостан – 44 участка, в том числе по категориям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, состоящим на учете в качестве нуждающихся в жилых помещениях – 11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>б) молодым семьям, не состоящим на учете в качестве нуждающихся в жилых помещениях, возраст супругов которых на дату подачи заявления не превышает 35 лет, либо неполные семьи, состоящие из одного молодого родителя, возраст которого не превышает 35 лет, и имеющих одного и более детей, нуждающихся в жилых помещениях на основаниях, предусмотренных жилищным законодательством, не являющихся собственниками жилых помещений – 10 участков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ражданам, имеющим трех и более несовершеннолетних детей -14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ажданам, имеющим ребенка-инвалида – 6 участков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бюджетникам – 3 участка.  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февраля 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Признать утратившим силу решение Совета сельского поселения Шудекск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овет муниципального района Янаульский район          Республики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шкортостан № 204/31 от 09.02.2018 года «Об определении пропорц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ия земельных участков для индивидуального жилищного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оительства в квартале в северной  части села Шудек Янау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публики Башкортостан (1очередь)»</w:t>
      </w:r>
    </w:p>
    <w:p>
      <w:pPr>
        <w:sectPr>
          <w:type w:val="nextPage"/>
          <w:pgSz w:w="11906" w:h="16838"/>
          <w:pgMar w:left="1276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Настоящее решение обнародовать на информационном стенде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Шудекский сельсовет    муниципального района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наульский район Республики Башкортостан и на  официальном сайт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ud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Контроль над исполнением настоящего решения возложить на постоянную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ю Совета по развитию предпринимательства, земельным и агр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просам, благоустройству и экологии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И.Г.Минлик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707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entury Bash" w:hAnsi="Century Bash" w:cs="Century Bash"/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lang w:val="en-US"/>
    </w:rPr>
  </w:style>
  <w:style w:type="paragraph" w:styleId="Style15">
    <w:name w:val="Знак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ud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9:00Z</dcterms:created>
  <dc:creator>User</dc:creator>
  <dc:description/>
  <cp:keywords/>
  <dc:language>en-US</dc:language>
  <cp:lastModifiedBy>ШСШ</cp:lastModifiedBy>
  <cp:lastPrinted>2018-10-22T14:35:00Z</cp:lastPrinted>
  <dcterms:modified xsi:type="dcterms:W3CDTF">2018-10-22T09:36:00Z</dcterms:modified>
  <cp:revision>12</cp:revision>
  <dc:subject/>
  <dc:title>_________________</dc:title>
</cp:coreProperties>
</file>