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lang w:eastAsia="ru-RU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lang w:val="en-US" w:eastAsia="ru-RU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lang w:eastAsia="ru-RU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 w:val="24"/>
                <w:lang w:val="en-US" w:eastAsia="ru-RU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АУЫЛ  РАЙО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ШУДЕК АУЫ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val="en-US" w:eastAsia="ru-RU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val="en-US" w:eastAsia="ru-RU"/>
              </w:rPr>
              <w:t>E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10"/>
                <w:sz w:val="18"/>
                <w:szCs w:val="18"/>
                <w:lang w:eastAsia="ru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b/>
                <w:b/>
                <w:spacing w:val="6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lang w:eastAsia="ru-RU"/>
              </w:rPr>
              <w:t xml:space="preserve">шУДЕКСКИЙ СЕЛЬСОВ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lang w:eastAsia="ru-RU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  <w:lang w:eastAsia="ru-RU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 w:val="24"/>
                <w:lang w:eastAsia="ru-RU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20"/>
                <w:lang w:eastAsia="ru-RU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РАР                                            </w:t>
        <w:tab/>
        <w:t xml:space="preserve">                                            РЕШ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16» декабрь 2019 й.                    № 48/7                          « 16 » декабря  2019 г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Шудекский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декский сельсовет муниципального района Янаульский район Республики Башкортостан</w:t>
      </w:r>
    </w:p>
    <w:p>
      <w:pPr>
        <w:pStyle w:val="TextBody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Шудек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Шудек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19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сельского поселения Шудекский сельсовет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13 декабря 2018 года №</w:t>
      </w:r>
      <w:r>
        <w:rPr>
          <w:rFonts w:cs="Times New Roman" w:ascii="Times New Roman" w:hAnsi="Times New Roman"/>
          <w:sz w:val="28"/>
          <w:szCs w:val="28"/>
        </w:rPr>
        <w:t xml:space="preserve"> 261/41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Шудек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части полномочий сельского поселения Шудекский сельсовет муниципального района Янаульский район Республики Башкортостан».</w:t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20 года.</w:t>
      </w:r>
    </w:p>
    <w:p>
      <w:pPr>
        <w:pStyle w:val="Normal"/>
        <w:spacing w:lineRule="auto" w:line="19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в здании Администрации сельского поселения Шудекский сельсовет муниципального района Янаульский район Республики Башкортостан по адресу: РБ, Янаульский район, с.Шудек, ул.Центральная д.43 и на официальном сайте сельского поселения Шудекский сельсовет муниципального района Янаульский район Республики Башкортостан.</w:t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  <w:tab/>
        <w:tab/>
        <w:tab/>
        <w:tab/>
        <w:tab/>
        <w:t xml:space="preserve"> В.А.Гарипов</w:t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сельского поселения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удекский сельсовет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6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бря 2019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48/7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Шудекский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де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 Шудек</w:t>
        <w:tab/>
        <w:tab/>
        <w:tab/>
        <w:tab/>
        <w:tab/>
        <w:tab/>
        <w:tab/>
        <w:tab/>
        <w:t xml:space="preserve">        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 2019 г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Шудекский сельсовет муниципального района Янаульский район Республики Башкортостан, именуемый в дальнейшем Поселение, в лице главы сельского поселения Шудекский сельсовет муниципального района Янаульский район Республики Башкортостан Гарипова Валерия Андрее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дение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) предоставление в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 вопросу 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жителей поселения услугами организации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вопросу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выдача градостроительног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FF0000"/>
            <w:sz w:val="28"/>
            <w:szCs w:val="28"/>
            <w:u w:val="none"/>
            <w:lang w:eastAsia="ru-RU"/>
          </w:rPr>
          <w:t>плана</w:t>
        </w:r>
      </w:hyperlink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3) выдача градостроительного </w:t>
      </w:r>
      <w:hyperlink r:id="rId15">
        <w:r>
          <w:rPr>
            <w:rStyle w:val="InternetLink"/>
            <w:rFonts w:cs="Times New Roman" w:ascii="Times New Roman" w:hAnsi="Times New Roman"/>
            <w:bCs/>
            <w:color w:val="FF0000"/>
            <w:sz w:val="28"/>
            <w:szCs w:val="28"/>
            <w:u w:val="none"/>
            <w:lang w:eastAsia="ru-RU"/>
          </w:rPr>
          <w:t>плана</w:t>
        </w:r>
      </w:hyperlink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земельного участк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) направление уведомления о соответствии указанных в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8) направление уведомления о несоответствии указанных в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)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0) принятие в соответствии с гражданским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)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/>
      </w:pPr>
      <w:r>
        <w:rPr>
          <w:sz w:val="28"/>
          <w:szCs w:val="28"/>
        </w:rPr>
        <w:t>1.4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е средства перечисляются ежекварталь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68" w:leader="none"/>
        </w:tabs>
        <w:spacing w:lineRule="auto" w:line="216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е соглашение вступает в силу с 1 января 2020 года, но не ранее его утверждения решениями Совета Района и Совета Поселения и действует по 31 декаб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16" w:before="0" w:after="0"/>
        <w:ind w:firstLine="2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auto" w:line="216" w:before="0" w:after="0"/>
        <w:ind w:firstLine="2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auto" w:line="216" w:before="0" w:after="0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Шудек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Шудек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.А.Гарипо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.Г.Малико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2.133.191.114:52525/document?id=12038291&amp;sub=14" TargetMode="External"/><Relationship Id="rId4" Type="http://schemas.openxmlformats.org/officeDocument/2006/relationships/hyperlink" Target="consultantplus://offline/ref=C905358F89D8BF4BDCA5289418E39AAE3A538819051D8A6A9276A49256975D059823DDF5CEAAC6M03CK" TargetMode="External"/><Relationship Id="rId5" Type="http://schemas.openxmlformats.org/officeDocument/2006/relationships/hyperlink" Target="consultantplus://offline/ref=D4FAC3E8C7E28EE65476CF99895B153A2BE1B7F13B6B931F764CE41D9D912EBFB846419EB4B51362C036624A379EE69D7FFAD5EF04A51E4EBDM" TargetMode="External"/><Relationship Id="rId6" Type="http://schemas.openxmlformats.org/officeDocument/2006/relationships/hyperlink" Target="consultantplus://offline/ref=5AB3A11107FCE11D5CC9FBFDA17D4302EE9D43184FB5185CDB861E0165EC04BEE7017DDD11A19AF25362EFEEB78EB8E9AD13B6977A691250JCw4M" TargetMode="External"/><Relationship Id="rId7" Type="http://schemas.openxmlformats.org/officeDocument/2006/relationships/hyperlink" Target="consultantplus://offline/ref=5AB3A11107FCE11D5CC9FBFDA17D4302EF9F441C4EB5185CDB861E0165EC04BEE7017DDF11A791A7062DEEB2F2DAABE9AE13B59565J6w2M" TargetMode="External"/><Relationship Id="rId8" Type="http://schemas.openxmlformats.org/officeDocument/2006/relationships/hyperlink" Target="consultantplus://offline/ref=5AB3A11107FCE11D5CC9FBFDA17D4302EF9F441C4EB5185CDB861E0165EC04BEF50125D110A084F25577B9BFF2JDw2M" TargetMode="External"/><Relationship Id="rId9" Type="http://schemas.openxmlformats.org/officeDocument/2006/relationships/hyperlink" Target="consultantplus://offline/ref=5AB3A11107FCE11D5CC9FBFDA17D4302EF9F441C4EB5185CDB861E0165EC04BEE7017DDE14A693F80338FFEAFEDAB4F6AD0FA997646AJ1wBM" TargetMode="External"/><Relationship Id="rId10" Type="http://schemas.openxmlformats.org/officeDocument/2006/relationships/hyperlink" Target="consultantplus://offline/ref=5AB3A11107FCE11D5CC9FBFDA17D4302EF9F441C4EB5185CDB861E0165EC04BEE7017DDE14A693F80338FFEAFEDAB4F6AD0FA997646AJ1wBM" TargetMode="External"/><Relationship Id="rId11" Type="http://schemas.openxmlformats.org/officeDocument/2006/relationships/hyperlink" Target="consultantplus://offline/ref=5AB3A11107FCE11D5CC9FBFDA17D4302EF9E44194EB4185CDB861E0165EC04BEE7017DDD10A199F75C3DEAFBA6D6B4E9B20CB58B666B13J5w8M" TargetMode="External"/><Relationship Id="rId12" Type="http://schemas.openxmlformats.org/officeDocument/2006/relationships/hyperlink" Target="consultantplus://offline/ref=5AB3A11107FCE11D5CC9FBFDA17D4302EF9F441C4EB5185CDB861E0165EC04BEE7017DDD11A19EF55362EFEEB78EB8E9AD13B6977A691250JCw4M" TargetMode="External"/><Relationship Id="rId13" Type="http://schemas.openxmlformats.org/officeDocument/2006/relationships/hyperlink" Target="consultantplus://offline/ref=5AB3A11107FCE11D5CC9FBFDA17D4302EF9F441C4EB5185CDB861E0165EC04BEE7017DDD17A49DF80338FFEAFEDAB4F6AD0FA997646AJ1wBM" TargetMode="External"/><Relationship Id="rId14" Type="http://schemas.openxmlformats.org/officeDocument/2006/relationships/hyperlink" Target="consultantplus://offline/ref=5AB3A11107FCE11D5CC9FBFDA17D4302EF9F441C4EB5185CDB861E0165EC04BEE7017DDE16A99BF80338FFEAFEDAB4F6AD0FA997646AJ1wBM" TargetMode="External"/><Relationship Id="rId15" Type="http://schemas.openxmlformats.org/officeDocument/2006/relationships/hyperlink" Target="consultantplus://offline/ref=5AB3A11107FCE11D5CC9FBFDA17D4302EE9D43184FB5185CDB861E0165EC04BEE7017DDD11A19AF25362EFEEB78EB8E9AD13B6977A691250JCw4M" TargetMode="External"/><Relationship Id="rId16" Type="http://schemas.openxmlformats.org/officeDocument/2006/relationships/hyperlink" Target="consultantplus://offline/ref=59486A7928EFF20BDA8E95164F9EEF115BF176DCA13DC56C261CE0A677213DD6A2A60823E9xEFAL" TargetMode="External"/><Relationship Id="rId17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8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9" Type="http://schemas.openxmlformats.org/officeDocument/2006/relationships/hyperlink" Target="consultantplus://offline/ref=6E8194191E53E5A763B0F17F267A4287D2C9D9B3079C530B349AAA39F9F992525FB310D337F3C63C474A1CF7DCAD5656C2858D648BC210d8y6K" TargetMode="External"/><Relationship Id="rId20" Type="http://schemas.openxmlformats.org/officeDocument/2006/relationships/hyperlink" Target="consultantplus://offline/ref=6E8194191E53E5A763B0F17F267A4287D3C0D9B00A97530B349AAA39F9F992525FB310D336F3C13E481519E2CDF55953DB9A8D7B97C0118Fd2y7K" TargetMode="External"/><Relationship Id="rId21" Type="http://schemas.openxmlformats.org/officeDocument/2006/relationships/hyperlink" Target="consultantplus://offline/ref=6E8194191E53E5A763B0F17F267A4287D3C0D9B00A97530B349AAA39F9F992525FB310D330F6C233184F09E684A2534FDD85927889C3d1y9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5:00Z</dcterms:created>
  <dc:creator>chistyakova</dc:creator>
  <dc:description/>
  <cp:keywords/>
  <dc:language>en-US</dc:language>
  <cp:lastModifiedBy>ШСШ</cp:lastModifiedBy>
  <cp:lastPrinted>2019-12-17T15:47:00Z</cp:lastPrinted>
  <dcterms:modified xsi:type="dcterms:W3CDTF">2019-12-19T03:24:00Z</dcterms:modified>
  <cp:revision>8</cp:revision>
  <dc:subject/>
  <dc:title>Соглашение</dc:title>
</cp:coreProperties>
</file>