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2127" w:leader="none"/>
        </w:tabs>
        <w:ind w:left="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0»  сентябрь 2019 й.                 № 6/1                  « 20 »  сентября 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 Совета сельского поселения Шудекский сельсовет муниципального района Янау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«Об общих принципах организации местного самоуправления в Российской Федерации», статьей 11.2 Закона Республики Башкортостан «О местном самоуправлении в Республике Башкортостан», частью 12.1 статьи 18 Устава сельского поселения Шудекский сельсовет муниципального района Янаульский район Республики Башкортостан  Совет сельского поселения Шудекский сельсовет муниципального района Янаульский район Республики Башкорто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Мухаметшина Владислава Федоровича</w:t>
      </w:r>
      <w:r>
        <w:rPr>
          <w:sz w:val="28"/>
          <w:szCs w:val="28"/>
        </w:rPr>
        <w:t>, депутата от избирательного округа №1, заместителем председателя Совета сельского поселения Шудекский сельсовет муниципального района Янауль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А.Г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entury Bash" w:hAnsi="Century Bash" w:cs="Century Bash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en-US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ШСШ</cp:lastModifiedBy>
  <cp:lastPrinted>2019-09-30T09:20:00Z</cp:lastPrinted>
  <dcterms:modified xsi:type="dcterms:W3CDTF">2019-11-05T10:07:00Z</dcterms:modified>
  <cp:revision>92</cp:revision>
  <dc:subject/>
  <dc:title>_________________</dc:title>
</cp:coreProperties>
</file>