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июль 2016 й.                                 № ___                                 ___ июля 2016 г.</w:t>
      </w:r>
    </w:p>
    <w:p>
      <w:pPr>
        <w:pStyle w:val="1415"/>
        <w:spacing w:lineRule="auto" w:line="228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авил    определении цены и оплаты  земельных  участков, находящихся в муниципальной собственности сельского поселения Шудекский сельсовет муниципального района Янаульский  район Республики Башкортостан, при продаже их собственникам зданий строений и сооружений, расположенных на таких земельных участ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  законом «О введении в действие Земельного кодекса Российской Федерации», Постановлением Правительства Республики Башкортостан от 29.12.2014 № 629 «Об определении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 (с изменениями, внесенными постановлениями  Правительства Республики Башкортостан от 02 июня 2015 года №213 и от 11 января 2016 года №3), Совет 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равила  определения цены земельных участков, находящихся в муниципальной собственности сельского поселения Шудекский сельсовет муниципального района Янаульский район Республики Башкортостан, при продаже их собственникам зданий, строений, сооружений, расположенных на таких земельных участках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здании Администрации сельского поселения Шудекский сельсовет муниципального района Янаульский район Республики Башкортостан по адресу: с. Шудек ,  ул.Центральная, 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ельского поселения Шудекский сельсов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ам, вопросам муниципальной собственности и социально-гуманитар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Г.Минл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к решению                                                                          Сов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Шуде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«</w:t>
        <w:softHyphen/>
        <w:softHyphen/>
        <w:softHyphen/>
        <w:t>__»  июля  2016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цены земельных участков, находящихся в муниципальной собственности сельского поселения Шудекский сельсовет  муниципального  района  Янаульский район, при продаже их собственникам зданий, строений, сооружений, расположенных на таких земель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 Правила устанавливают порядок определения цены земельных участков, находящихся в муниципальной собственности сельского поселения Шудекский сельсовет  муниципального  района  Янаульский район, при продаже их собственникам зданий, строений, сооружений, расположенных на таких земельных участках.</w:t>
      </w:r>
      <w:r>
        <w:rPr/>
        <w:t xml:space="preserve">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Цена земельных участков, находящихся в муниципальной собственности сельского поселения Шудекский сельсовет муниципального района Янаульский район Республики Башкортостан устанавливается в размере двух с половиной процентов от кадастровой стоимости земельных участков, действующей на момент обращения заявителя, при их продаже: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собственникам расположенных на арендуемых  ими земельных  участках зданий, строений, сооружений, если в период со дня вступления в силу Федерального закона «О введении в действие Земельного кодекса Российской Федерации» до 1 июля 2012 года в отношении такого земельного участка осуществлено переоформление права постоянного (бессрочного) пользования на право арен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обственникам расположенных на арендуемых ими земельных участках зданий, строений, сооружений, если такие земельные участки образованы из земельных участков, указанных  в подпункте «а» настоящего пун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ределить, что цена земельных участков, находящихся в  муниципальной собственности сельского поселения Шудекский сельсовет муниципального района Янаульский район Республики Башкортостан при продаже его собственникам зданий, строений, сооружений, расположенных на таких земельных участках, устанавливается в размере трех  процентов от их кадастровой стоимости, действующей на момент обращения заявителя, в следующих случа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и продаже его гражданам, являющимся собственниками расположенных на таких земельных участков объектов индивидуального жилищного строительства, индивидуальных гаражей (отдельно стоящих гаражей и гаражных боксов) в составе гаражных потребительских кооперативов, за исключением случаев, предусмотренных федеральным законодательством и настоящим реш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и продаже его гражданам, являющимся собственниками объектов </w:t>
      </w:r>
    </w:p>
    <w:p>
      <w:pPr>
        <w:pStyle w:val="Default"/>
        <w:jc w:val="both"/>
        <w:rPr/>
      </w:pPr>
      <w:r>
        <w:rPr>
          <w:sz w:val="28"/>
          <w:szCs w:val="28"/>
        </w:rPr>
        <w:t>индивидуального жилищного строительства, расположенных на земельных участках  из земель населенных пунктов, предоставленного для ведения личного подсобного хозяйства, за исключением случаев, предусмотренных федеральным законодательством и настоящим решен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Определить, что  цена земельных участков из земель населенных пунктов, находящихся в  муниципальной собственности сельского поселения Шудекский сельсовет муниципального района Янаульский район Республики Башкортостан, предоставленных в аренду гражданам для индивидуального жилищного строительства или ведения личного подсобного хозяйства по результатам торгов (аукционов), проведенных после 1 января 2015 года, при продаже их  гражданам, являющимся собственниками расположенных на таком земельных  участках объектов индивидуального жилищного строительства, устанавливается в следующем порядк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До момента истечения срока действия договора аренды такого земельных участков - в размере кадастровой стоимости земельных  участков, действующей на момент обращения заявителя, за вычетом сумм, уплаченных по договору аренды земельного участка, но не менее трех процентов от его кадастровой сто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По истечению срока действия договора аренды земельных  участков - в размере трех процентов от кадастровой стоимости земельных участков, действующей на момент обращения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Лица, не указанные в пунктах 1-3  настоящего решения и являющиеся собственниками зданий, строений, сооружений, расположенных на земельных  участках, находящихся в собственности сельского поселения Шудекский сельсовет  муниципального района Янаульский район Республики Башкортостан приобретают такой земельный участок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  С  1 июля 2016 года по 31 декабря 2016 года - по цене в размере 50 процентов от кадастровой стоимости земельных  участков, действующей на момент обращения заяви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С 1 января 2017 года до 1 июля  2017 года - по цене в размере 75 процентов кадастровой стоимости земельных участков, действующей на момент обращения заяви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С 1 июля 2017 года - по цене, равной кадастровой стоимости земельных  участков, действующей на момент обращения заявител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становить, чт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Заявитель, ходатайствующий о приобретении прав на земельный участок на условиях пунктов 1-4 настоящего решения, представляет документы согласно перечню, утвержденному приказом Министерства экономического развития Российской Федерации от 12.01.2015 № 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Предусмотренные настоящим решением порядок  определения выкупной цены применяются при заключении договора купли-продажи земельных участков  по соответствующим заявлениям физических и юридических лиц (в том числе индивидуальных предпринимателей) о предоставлении земельного участка в собственность, поступившим и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регистрированным в установленном порядке в сельском поселений Шудекский сельсовет муниципального района Янаульский район Республики Башкортостан, после вступления в действие настоящего решения и в соответствии с нормативными правовыми актами, действующими на дату регистрации такого обра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Предусмотренный  настоящим решением порядок определения выкупной цены земельных  участков не распространяют своего действия на отношения, возникающие при рассмотрении заявлений физических и юридических лиц (в том числе индивидуальных предпринимателей), являющихся собственниками объектов незавершенного строительств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 Право на  выкуп земельных участков в рассрочку предоставляется покупателям земельных участков, находящихся в  муниципальной собственности сельского поселения Шудекский сельсовет муниципального района Янаульский район Республики Башкортостан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Рассрочка может быть предоставлена сроком до трех лет при условии оплаты первоначального взноса в размере не менее 30% стоимости земельных участков по договор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 Начисление процентов на сумму денежных средств, по уплате которой предоставляется рассрочка, производится исходя из ставки, равной одной трети ставки рефинансирования Центрального банка Российской Федер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, чт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Оплата стоимости земельных  участков  производится покупателем в течение 10 рабочих дней с момента подписания договора купли-продажи путем перечисления денежных средств на счет соответствующе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При выкупе в рассрочку оплата стоимости земельных участков с учетом начисленных процентов производится ежемесячно равными долями  начиная со второго месяца со дня заключения договора купли-продажи, при этом первоначальный взнос в размере не менее 30% уплачивается в течении 10 рабочих дней со дня заключе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окупатель вправе оплатить приобретаемый земельный участок досрочно, уведомив в письменной форме продавца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284" w:top="34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entury Bash" w:hAnsi="Century Bash" w:cs="Century Bash"/>
      <w:sz w:val="3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8:00Z</dcterms:created>
  <dc:creator>Сервер комитета</dc:creator>
  <dc:description/>
  <cp:keywords/>
  <dc:language>en-US</dc:language>
  <cp:lastModifiedBy>ШСШ</cp:lastModifiedBy>
  <cp:lastPrinted>2016-02-03T10:15:00Z</cp:lastPrinted>
  <dcterms:modified xsi:type="dcterms:W3CDTF">2016-07-28T04:54:00Z</dcterms:modified>
  <cp:revision>28</cp:revision>
  <dc:subject/>
  <dc:title>ПРОЕКТ РЕШЕНИЯ</dc:title>
</cp:coreProperties>
</file>