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депутатов Совета сельского поселения Шудекский сельсовет муниципального района Янаульский район Республики Башкортостан двадцать седьмого созыва, </w:t>
      </w:r>
      <w:r>
        <w:rPr>
          <w:b/>
          <w:bCs/>
          <w:sz w:val="28"/>
          <w:szCs w:val="28"/>
        </w:rPr>
        <w:t>а также сведений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 период с 01 января 2018 года по 31 декабря 2018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58"/>
        <w:gridCol w:w="2204"/>
        <w:gridCol w:w="1192"/>
        <w:gridCol w:w="1430"/>
        <w:gridCol w:w="1423"/>
        <w:gridCol w:w="929"/>
        <w:gridCol w:w="850"/>
        <w:gridCol w:w="1482"/>
        <w:gridCol w:w="1212"/>
        <w:gridCol w:w="1559"/>
      </w:tblGrid>
      <w:tr>
        <w:trPr/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 (члены семьи без указания Ф.И.О.)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емая должность</w:t>
            </w:r>
          </w:p>
        </w:tc>
        <w:tc>
          <w:tcPr>
            <w:tcW w:w="4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,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ееся в пользовании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, принадлежащих на праве собственности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7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инликаев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нзиля Галиха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епутат Совета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пай (доля в праве 1/344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20296023 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0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2878,50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 (общая совместная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 Форд фоку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2635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7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Байдуллин Сергей Николаевич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епутат Совета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общая долевая 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 (доля в праве 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72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Рено логан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7682,3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общая долевая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пай (доля в праве 1/344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 (доля в праве 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72</w:t>
            </w:r>
          </w:p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20296023 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5125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общая долевая 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 (доля в праве 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72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общая долевая 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 (доля в праве 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72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2,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Шаринов Кирилл Ильяс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депутат Совета сельского поселе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,8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АЗ 2107, легковой автомобил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итсубиси лансе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998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общая совместная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3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,8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892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,8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7,8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еменова Снежана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лег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путат Совета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88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325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Ямкаева Лариса Юрь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путат Совета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пай (доля в праве 1/344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доля 1/5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 (доля 1/5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доля 1/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96023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5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,6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2791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доля 1/5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 (доля 1/5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доля 1/5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5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,6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0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Автомобиль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ИА РИО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2191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доля 1/5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 (доля 1/5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доля 1/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5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,6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доля 1/5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 (доля 1/5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доля 1/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5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,6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доля 1/5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 (доля 1/5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 (доля 1/5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45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,6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аширов Альфир Нартдинови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епутат Совета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61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рузовой автомобиль ГАЗ 3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упруга         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пай (доля в праве 1/344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0"/>
                <w:szCs w:val="20"/>
              </w:rPr>
              <w:t xml:space="preserve">20296023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61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АЗ 11193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 xml:space="preserve">Лада Калина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2904,6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161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Ямкаева Ильза Темирзян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Депутат Совета сельского поселе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пай ( доля в праве 1/344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21         20296023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рузовой автомобиль УАЗ 3303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5040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упруг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пай ( доля в праве 1/344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2960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жилой дом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21</w:t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осс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Автомобиль ВАЗ 211540 Ла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2931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Управляющий делами                                                                         Сайфутдинова Т.В. (34760) 31147</w:t>
      </w:r>
    </w:p>
    <w:sectPr>
      <w:type w:val="nextPage"/>
      <w:pgSz w:orient="landscape" w:w="16838" w:h="11906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3E29DAE02F11D5C544259DF148266295F09CE0DE4ED59AA5BF1FFC90E5DA92D5BC0E929951F22BP7x4L" TargetMode="External"/><Relationship Id="rId3" Type="http://schemas.openxmlformats.org/officeDocument/2006/relationships/hyperlink" Target="consultantplus://offline/ref=B43E29DAE02F11D5C544259DF148266295F09CE0DE4ED59AA5BF1FFC90E5DA92D5BC0E929951F22BP7x5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32:00Z</dcterms:created>
  <dc:creator>SamLab.ws</dc:creator>
  <dc:description/>
  <cp:keywords/>
  <dc:language>en-US</dc:language>
  <cp:lastModifiedBy>ШСШ</cp:lastModifiedBy>
  <dcterms:modified xsi:type="dcterms:W3CDTF">2019-05-15T04:43:00Z</dcterms:modified>
  <cp:revision>25</cp:revision>
  <dc:subject/>
  <dc:title>Сведения о доходах, об имуществе и обязательствах имущественного характера</dc:title>
</cp:coreProperties>
</file>