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z w:val="24"/>
                <w:lang w:eastAsia="ru-RU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sz w:val="24"/>
                <w:lang w:val="en-US" w:eastAsia="ru-RU"/>
              </w:rPr>
              <w:t>K</w:t>
            </w:r>
            <w:r>
              <w:rPr>
                <w:rFonts w:eastAsia="Times New Roman" w:cs="Century Bash" w:ascii="Century Bash" w:hAnsi="Century Bash"/>
                <w:b/>
                <w:sz w:val="24"/>
                <w:lang w:eastAsia="ru-RU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sz w:val="24"/>
                <w:lang w:val="en-US" w:eastAsia="ru-RU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АУЫЛ  РАЙОН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ШУДЕК АУЫ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СОВЕТЫ АУЫЛ БИЛ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М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val="en-US" w:eastAsia="ru-RU"/>
              </w:rPr>
              <w:t>EH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lang w:eastAsia="ru-RU"/>
              </w:rPr>
            </w:pPr>
            <w:r>
              <w:rPr>
                <w:rFonts w:eastAsia="Century Bash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lang w:eastAsia="ru-RU"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entury Bash" w:hAnsi="Century Bash" w:eastAsia="Times New Roman" w:cs="Century Bash"/>
                <w:b/>
                <w:b/>
                <w:color w:val="000000"/>
                <w:spacing w:val="10"/>
                <w:sz w:val="18"/>
                <w:szCs w:val="18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spacing w:val="6"/>
                <w:sz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lang w:eastAsia="ru-RU"/>
              </w:rPr>
              <w:t xml:space="preserve">шУДЕКСКИЙ СЕЛЬ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lang w:eastAsia="ru-RU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entury Bash" w:hAnsi="Century Bash" w:eastAsia="Times New Roman" w:cs="Century Bash"/>
                <w:b/>
                <w:b/>
                <w:caps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  <w:lang w:eastAsia="ru-RU"/>
              </w:rPr>
              <w:t>ЯНАУЛЬСКИЙ РАЙОН</w:t>
            </w:r>
            <w:r>
              <w:rPr>
                <w:rFonts w:eastAsia="Times New Roman" w:cs="Century Bash" w:ascii="Century Bash" w:hAnsi="Century Bash"/>
                <w:b/>
                <w:caps/>
                <w:sz w:val="24"/>
                <w:lang w:eastAsia="ru-RU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18"/>
                <w:szCs w:val="18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АР                                     </w:t>
        <w:tab/>
        <w:t xml:space="preserve">                                            РЕШ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2» декабрь  2022 й.             № 268/41                   22» декабря  2022 г</w:t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062" w:leader="none"/>
        </w:tabs>
        <w:spacing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 в Положение о комиссии по соблюдению требований к служебному поведению муниципальных служащих сельского поселения Шудекский сельсовет муниципального района Янаульский район Республики Башкортостан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комиссии по соблюдению требований к служебному поведению муниципальных служащих сельского поселения Шудекский сельсовет муниципального района Янаульский район и урегулированию конфликта интерес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ое решением Совета сельского поселения Шудекский сельсовет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аульский район Республики Башкортостан от 27.05.2016 № 71/11 (с последующими изменениями)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 и социально-гуманитарным вопрос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С.Н.Байдуллин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Шудекский сельсовет муниципального района </w:t>
      </w:r>
    </w:p>
    <w:p>
      <w:pPr>
        <w:pStyle w:val="ConsPlus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аульский район Республики Башкортостан</w:t>
      </w:r>
    </w:p>
    <w:p>
      <w:pPr>
        <w:pStyle w:val="ConsPlus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   декабря 2022 г. № 268/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менения, вносимые в Положение о комиссии по соблюдению требований к служебному поведению муниципальных служащих сельского поселения Шудек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  <w:bookmarkStart w:id="0" w:name="P122"/>
      <w:bookmarkStart w:id="1" w:name="P122"/>
      <w:bookmarkEnd w:id="1"/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).  Пункт 6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сельского поселения  (председатель комиссии), управляющий делами администрации (заместитель председателя), специалист администрации (секретарь комиссии), другие муниципальные служащие  администрации сельского поселения Шудекский сельсовет, определяемые главо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председателя Совета сельского поселения Шудекский сельсовет муниципального района Янаульский район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органа Республики Башкортостан по профилактике коррупционных и иных правонарушений ( по согласованию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ункт 13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установлении в ходе проверки обстоятельств, свидетельствующих о представлении муниципальным служащим по состоянию на конец отчетного периода недостоверных или неполных сведений, о доходах, об имуществе и обязательствах имущественного характера и </w:t>
      </w:r>
      <w:r>
        <w:rPr>
          <w:rFonts w:cs="Times New Roman" w:ascii="Times New Roman" w:hAnsi="Times New Roman"/>
          <w:sz w:val="28"/>
          <w:szCs w:val="28"/>
        </w:rPr>
        <w:t>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Ф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аетс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.12.2008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государственным служащим, планирующим свое увольнение с государственной службы, и подлежит рассмотрению комиссией в соответствии с указанным Положение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аявление государствен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С.Н.Байдул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A1C6340C7CF69E27255631C7B9AE769E23AAABB88FAEFAB5BF77205B20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7:00Z</dcterms:created>
  <dc:creator>Радмир</dc:creator>
  <dc:description/>
  <cp:keywords/>
  <dc:language>en-US</dc:language>
  <cp:lastModifiedBy>ШСШ</cp:lastModifiedBy>
  <cp:lastPrinted>2022-12-26T11:29:00Z</cp:lastPrinted>
  <dcterms:modified xsi:type="dcterms:W3CDTF">2022-12-26T06:32:00Z</dcterms:modified>
  <cp:revision>23</cp:revision>
  <dc:subject/>
  <dc:title/>
</cp:coreProperties>
</file>