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21"/>
        <w:gridCol w:w="4524"/>
      </w:tblGrid>
      <w:tr>
        <w:trPr>
          <w:trHeight w:val="2485" w:hRule="atLeast"/>
        </w:trPr>
        <w:tc>
          <w:tcPr>
            <w:tcW w:w="4490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ШУДЕК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шудек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 Республ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zCs w:val="22"/>
              </w:rPr>
              <w:t xml:space="preserve">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Bash" w:ascii="Century Bash" w:hAnsi="Century Bash"/>
                <w:b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20"/>
      </w:tblGrid>
      <w:tr>
        <w:trPr/>
        <w:tc>
          <w:tcPr>
            <w:tcW w:w="4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25» март 2021 й                  № 12                       «25» марта 2021 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сельского поселения Шудекский сельсовет муниципального района Янаульский район Республики Башкортостан «Развитие и поддержка субъектов малого и среднего предпринимательства в сельском поселении Шудекский сельсовет 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3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сельского поселения Шудекский сельсовет муниципального района Янаульский район Республики Башкортостан Администрация сельского поселения Шудекский сельсовет муниципального района Янаульский район Республики Башкортостан 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сельского поселения Шудекский сельсовет  муниципального района Янаульский район Республики Башкортостан  «Развитие и поддержка субъектов малого и среднего предпринимательства в сельском поселении Шудекский сельсовет муниципального района Янаульский район на 2021 – 2023 годы» согласно прилож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В.А.Гарипов</w:t>
      </w:r>
    </w:p>
    <w:p>
      <w:pPr>
        <w:pStyle w:val="Style17"/>
        <w:spacing w:before="0" w:after="0"/>
        <w:jc w:val="right"/>
        <w:rPr/>
      </w:pPr>
      <w:r>
        <w:rPr/>
        <w:t xml:space="preserve">Утверждена постановлением </w:t>
      </w:r>
    </w:p>
    <w:p>
      <w:pPr>
        <w:pStyle w:val="Style17"/>
        <w:spacing w:before="0" w:after="0"/>
        <w:ind w:left="4860" w:hanging="0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>Шудекский сельсовет муниципального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25 марта  2021 года  № 12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6"/>
        <w:shd w:fill="FFFFFF" w:val="clear"/>
        <w:spacing w:before="0" w:after="0"/>
        <w:ind w:left="609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«Развитие и поддержка субъектов малого и среднего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едпринимательства в сельском поселении Шудекский сельсовет муниципального района Янауль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1 – 2023 г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P6"/>
        <w:shd w:fill="FFFFFF" w:val="clear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Шудекский сельсовет муниципального района Янаульский район Республики Башкортостан «Развитие и поддержка субъектов малого и средне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сельском поселении Шудекский сельсовет муниципального района Янаульский район на 2021 – 2023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, Устав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сельского поселения;</w:t>
            </w:r>
          </w:p>
          <w:p>
            <w:pPr>
              <w:pStyle w:val="Normal"/>
              <w:rPr/>
            </w:pPr>
            <w:r>
              <w:rPr/>
              <w:t>- Субъекты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благоприятных условий для развития малого и среднего предпринимательства в сельском поселении Шудек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истемы мер поддержки малого и среднего предприниматель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– 202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21 – 2023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15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15,0 </w:t>
            </w:r>
            <w:r>
              <w:rPr/>
              <w:t>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 год –  5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 год –  5,0 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 год –  5,0 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/ил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встреч с представителям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/>
              <w:t>- 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Шудек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сельского поселения Шудекский сельсовет, в соответствии с ее полномочиями, установленными федеральным и республикански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Программы, включая меры по повышению эффективности ее реализации, представляются Администрацией сельского поселения,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развития и поддержки субъектов малого и среднего предпринимательства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Малые и средние предприятия играют важную роль в экономике сельского поселения и в структуре занятости насел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  <w:t>Успешное и эффективное функционирование малых и средних предприятий на территории сельского поселения Шудекский сельсовет в значительной степени позволяет обеспечить удовлетворение основных жизненных потребностей жителей в товарах, работах и услу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На сегодняшний день основными причинами, препятствующими развитию субъектов малого и среднего предпринимательства,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>* отсутствие стартового капитала для организации предпринимательской деятельности и сложность получения заемного финансирования, а также высокая стоимость банковских креди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* ограниченный доступ к рынкам сбы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ализация мероприятий муниципальной программы позволит создать благоприятные условия для развития малого и среднего предпринимательства в сельском поселении Шудекский сельсове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сельского поселения Шудекский сельсовет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Администрация сельского поселения Шудекский сельсовет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 Администрация сельского поселения Шудекский сельсовет, субъекты малого и среднего предпринимательств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цель – создать благоприятные условия для развития малого и среднего предпринимательства в сельском поселении Шудекский сельсовет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/>
        <w:t>Основная задача Программы – р</w:t>
      </w:r>
      <w:r>
        <w:rPr>
          <w:color w:val="000000"/>
        </w:rPr>
        <w:t>еализация системы мер поддержки малого и среднего предпринимательства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/или качественные результаты реализации Программы по годам представлены в таблице.</w:t>
      </w:r>
    </w:p>
    <w:p>
      <w:pPr>
        <w:pStyle w:val="Normal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60" w:after="60"/>
        <w:jc w:val="center"/>
        <w:rPr/>
      </w:pPr>
      <w:r>
        <w:rPr/>
        <w:t>Количественные и/или качественные результаты реализации Программы по годам</w:t>
      </w:r>
    </w:p>
    <w:tbl>
      <w:tblPr>
        <w:tblW w:w="9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440"/>
        <w:gridCol w:w="2098"/>
        <w:gridCol w:w="1108"/>
        <w:gridCol w:w="1134"/>
        <w:gridCol w:w="96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стреч с представителями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сновании фактически проведенных встреч (протоколы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сельского поселен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из торгового реест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before="120" w:after="0"/>
        <w:ind w:firstLine="550"/>
        <w:jc w:val="both"/>
        <w:rPr/>
      </w:pPr>
      <w:r>
        <w:rPr/>
        <w:t>По состоянию на 01 января 2021 года на территории сельского поселения Шудекский сельсовет осуществляет свою деятельность 2 объекта среднего и малого предпринимательства.</w:t>
      </w:r>
    </w:p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21–2023 годы составляет – 15,0 тыс. рублей. За счет средств местного бюджета – 15,0 тыс. рублей, из них по годам реализации Программы:</w:t>
      </w:r>
    </w:p>
    <w:p>
      <w:pPr>
        <w:pStyle w:val="Normal"/>
        <w:spacing w:before="60" w:after="0"/>
        <w:ind w:firstLine="567"/>
        <w:jc w:val="both"/>
        <w:rPr/>
      </w:pPr>
      <w:r>
        <w:rPr/>
        <w:t>2021 год – 5,0 тыс. рублей;</w:t>
      </w:r>
    </w:p>
    <w:p>
      <w:pPr>
        <w:pStyle w:val="Normal"/>
        <w:ind w:firstLine="567"/>
        <w:jc w:val="both"/>
        <w:rPr/>
      </w:pPr>
      <w:r>
        <w:rPr/>
        <w:t>2022 год – 5,0 тыс. рублей;</w:t>
      </w:r>
    </w:p>
    <w:p>
      <w:pPr>
        <w:pStyle w:val="Normal"/>
        <w:spacing w:before="0" w:after="60"/>
        <w:ind w:firstLine="567"/>
        <w:jc w:val="both"/>
        <w:rPr/>
      </w:pPr>
      <w:r>
        <w:rPr/>
        <w:t>2023 год – 5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сельского поселения Шудекский сельсовет 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/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8:00Z</dcterms:created>
  <dc:creator>User</dc:creator>
  <dc:description/>
  <cp:keywords/>
  <dc:language>en-US</dc:language>
  <cp:lastModifiedBy>ШСШ</cp:lastModifiedBy>
  <cp:lastPrinted>2021-04-01T11:13:00Z</cp:lastPrinted>
  <dcterms:modified xsi:type="dcterms:W3CDTF">2023-07-14T09:12:00Z</dcterms:modified>
  <cp:revision>8</cp:revision>
  <dc:subject/>
  <dc:title>МУНИЦИПАЛЬНАЯ ДОЛГОСРОЧНАЯ ЦЕЛЕВАЯ ПРОГРАММА</dc:title>
</cp:coreProperties>
</file>