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21"/>
        <w:gridCol w:w="4524"/>
      </w:tblGrid>
      <w:tr>
        <w:trPr>
          <w:trHeight w:val="2267" w:hRule="atLeast"/>
        </w:trPr>
        <w:tc>
          <w:tcPr>
            <w:tcW w:w="482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БАШ</w:t>
            </w:r>
            <w:r>
              <w:rPr>
                <w:rFonts w:cs="Century Bash" w:ascii="Century Bash" w:hAnsi="Century Bash"/>
                <w:b/>
                <w:szCs w:val="22"/>
                <w:lang w:val="en-US" w:eastAsia="en-US"/>
              </w:rPr>
              <w:t>K</w:t>
            </w: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Cs w:val="22"/>
                <w:lang w:val="en-US" w:eastAsia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 w:eastAsia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>АУЫЛ  РАЙОНЫ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 xml:space="preserve"> ШУДЕК  АУЫЛ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szCs w:val="22"/>
                <w:lang w:val="en-US" w:eastAsia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ТЕ</w:t>
            </w:r>
          </w:p>
          <w:p>
            <w:pPr>
              <w:pStyle w:val="Normal"/>
              <w:spacing w:lineRule="auto" w:line="254"/>
              <w:jc w:val="right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  <w:lang w:val="en-US"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</w:r>
          </w:p>
        </w:tc>
        <w:tc>
          <w:tcPr>
            <w:tcW w:w="162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right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left="-108" w:right="-10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24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Bash" w:hAnsi="Century Bash" w:cs="Century Bash"/>
                <w:spacing w:val="6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шудекский сельсовет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Cs w:val="22"/>
                <w:lang w:eastAsia="en-US"/>
              </w:rPr>
              <w:t xml:space="preserve"> РеспубликИ Башкорто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ОЙРОК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9» май  2023й                      №10                         «19» мая 2023 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9" w:after="29"/>
        <w:ind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Об организации культурно массовых мероприятий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сельском поселении Шудекский сельсовет</w:t>
      </w:r>
      <w:r>
        <w:rPr>
          <w:sz w:val="28"/>
        </w:rPr>
        <w:t xml:space="preserve"> муниципального района Янаульский район Республики Башкортостан на  2023-2024 годы»</w:t>
      </w:r>
    </w:p>
    <w:p>
      <w:pPr>
        <w:pStyle w:val="Normal"/>
        <w:spacing w:before="29" w:after="29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9" w:after="29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в целях совершенствования отрасли культуры в </w:t>
      </w:r>
      <w:r>
        <w:rPr>
          <w:bCs/>
          <w:color w:val="000000"/>
          <w:sz w:val="28"/>
          <w:szCs w:val="28"/>
        </w:rPr>
        <w:t>сельском поселении Шудекский сельсовет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>сельского поселения Шудек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еспублики Башкортостан  ПОСТАНОВЛЯЕТ: </w:t>
      </w:r>
    </w:p>
    <w:p>
      <w:pPr>
        <w:pStyle w:val="Normal"/>
        <w:spacing w:before="29" w:after="2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рограмму </w:t>
      </w:r>
      <w:r>
        <w:rPr>
          <w:sz w:val="28"/>
        </w:rPr>
        <w:t>«Об организации культурно массовых мероприятий</w:t>
      </w:r>
      <w:r>
        <w:rPr>
          <w:color w:val="000000"/>
          <w:sz w:val="28"/>
          <w:szCs w:val="28"/>
        </w:rPr>
        <w:t xml:space="preserve"> в сельском поселении</w:t>
      </w:r>
      <w:r>
        <w:rPr>
          <w:bCs/>
          <w:color w:val="000000"/>
          <w:sz w:val="28"/>
          <w:szCs w:val="28"/>
        </w:rPr>
        <w:t xml:space="preserve"> Шудекский сельсовет</w:t>
      </w:r>
      <w:r>
        <w:rPr>
          <w:sz w:val="28"/>
        </w:rPr>
        <w:t xml:space="preserve"> муниципального района Янаульский район Республики Башкортостан на  2023-2024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</w:t>
      </w:r>
      <w:r>
        <w:rPr>
          <w:color w:val="000000"/>
          <w:sz w:val="28"/>
          <w:szCs w:val="28"/>
        </w:rPr>
        <w:t>3. Обнародовать настоящее П</w:t>
      </w:r>
      <w:r>
        <w:rPr>
          <w:bCs/>
          <w:color w:val="000000"/>
          <w:sz w:val="28"/>
          <w:szCs w:val="28"/>
        </w:rPr>
        <w:t xml:space="preserve">остановление на информационном стенде в здании Администрации сельского поселения Шудекский </w:t>
      </w:r>
      <w:r>
        <w:rPr>
          <w:color w:val="000000"/>
          <w:sz w:val="28"/>
          <w:szCs w:val="28"/>
        </w:rPr>
        <w:t xml:space="preserve">сельсовет  </w:t>
      </w:r>
      <w:r>
        <w:rPr>
          <w:bCs/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Республики Башкортостан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наульский район, с. Шудек, ул. Центральная, 43 и </w:t>
      </w:r>
      <w:r>
        <w:rPr>
          <w:bCs/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зместить на официальном сайте сельского поселения по адресу: </w:t>
      </w:r>
      <w:r>
        <w:rPr>
          <w:color w:val="000000"/>
          <w:sz w:val="28"/>
          <w:szCs w:val="28"/>
          <w:lang w:val="en-US"/>
        </w:rPr>
        <w:t>shude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29" w:after="29"/>
        <w:ind w:firstLine="720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С.Н.Байдуллин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5387"/>
        <w:rPr/>
      </w:pPr>
      <w:r>
        <w:rPr/>
        <w:t xml:space="preserve">Утверждена постановлением </w:t>
      </w:r>
    </w:p>
    <w:p>
      <w:pPr>
        <w:pStyle w:val="Normal"/>
        <w:ind w:left="5387" w:hanging="0"/>
        <w:rPr/>
      </w:pPr>
      <w:r>
        <w:rPr/>
        <w:t xml:space="preserve">Администрации сельского поселения Шудекский сельсовет </w:t>
      </w:r>
    </w:p>
    <w:p>
      <w:pPr>
        <w:pStyle w:val="Normal"/>
        <w:ind w:left="5387" w:hanging="0"/>
        <w:rPr/>
      </w:pPr>
      <w:r>
        <w:rPr/>
        <w:t>муниципального района Янаульский район</w:t>
      </w:r>
    </w:p>
    <w:p>
      <w:pPr>
        <w:pStyle w:val="Normal"/>
        <w:ind w:left="5387" w:hanging="0"/>
        <w:rPr/>
      </w:pPr>
      <w:r>
        <w:rPr/>
        <w:t>Республики Башкортостан</w:t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Об организации культурно массовых мероприят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 сельском поселении Шудекский  сельсовет муниципального района  Янаульский район Республики Башкортостан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8"/>
          <w:szCs w:val="48"/>
        </w:rPr>
        <w:t>на 2023-2024  год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АСПОРТ ПРОГРАММЫ</w:t>
      </w:r>
      <w:r>
        <w:rPr/>
        <w:b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7072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«Об организации культурно массовых мероприятий  в сельском поселении Шудекский  сельсовет муниципального района Янаульский район Республики Башкортостан  на  2021-2022  годы» 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Правовое основание для разработки программы 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3"/>
                    <w:spacing w:lineRule="auto" w:line="276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онституция Российской Федерации;</w:t>
                  </w:r>
                </w:p>
                <w:p>
                  <w:pPr>
                    <w:pStyle w:val="33"/>
                    <w:spacing w:lineRule="auto" w:line="276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Закон Российской Федерации «О культуре»; </w:t>
                  </w:r>
                </w:p>
                <w:p>
                  <w:pPr>
                    <w:pStyle w:val="33"/>
                    <w:spacing w:lineRule="auto" w:line="276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Конституция Республики  Башкортостан, </w:t>
                  </w:r>
                </w:p>
                <w:p>
                  <w:pPr>
                    <w:pStyle w:val="33"/>
                    <w:spacing w:lineRule="auto" w:line="276" w:before="0" w:after="12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Законы Республики Башкортостан «О культуре»,  «О народных и  художественных промыслах», «О национально-культурных объединениях граждан в Республике Башкортостан»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Заказчик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льского поселения Шудекский сельсовет муниципального района Янаульский район Республики Башкортостан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Разработчик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льского поселения Шудекский сельсовет муниципального района Янаульский район Республики Башкортостан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Исполнител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льского поселения Шудекский сельсовет муниципального района Янаульский район Республики Башкортостан</w:t>
                  </w:r>
                </w:p>
              </w:tc>
            </w:tr>
            <w:tr>
              <w:trPr>
                <w:trHeight w:val="201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Цель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hd w:fill="FFFFFF" w:val="clear"/>
                    <w:spacing w:before="0" w:after="280"/>
                    <w:rPr/>
                  </w:pPr>
                  <w:r>
                    <w:rPr>
                      <w:shd w:fill="FFFFFF" w:val="clear"/>
                    </w:rPr>
                    <w:t>Совершенствование комплексной системы мер по реализации государственной политики в сфере культуры сельского поселения Шудекский сельсовет, развитие и укрепление экономических и организационных условий для эффективной деятельности и</w:t>
                  </w:r>
                  <w:r>
                    <w:rPr/>
                    <w:t xml:space="preserve"> оказания услуг, соответствующих современным потребностям общества и каждого жителя   сельского поселения Шудекский  сельсовет</w:t>
                  </w:r>
                </w:p>
                <w:p>
                  <w:pPr>
                    <w:pStyle w:val="Style18"/>
                    <w:shd w:fill="F9FCFF" w:val="clear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сновные задач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/>
                    <w:t>Программа направлена на достижение основных целей государственной культурной политики Администраций сельского поселения,  муниципального района, Республики Башкортостан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создание условий, обеспечивающих доступ населения поселения к качественным культурным услугам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/>
                  </w:pPr>
                  <w:r>
                    <w:rPr/>
            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сохранение культурного наследия и творческого потенциала посел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укрепление материально-технической базы учреждений культуры, их техническое оснащение, выявление и поддержка молодых дарова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всестороннее и гармоническое развитие детей и подростков на основе эстетического воспитания и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изучение, сохранение и развитие народной традиционной культуры сельского поселения, охрана недвижимых памятников истории и культу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непрерывное профессиональное изучение и переподготовка кадров культу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06" w:hanging="406"/>
                    <w:jc w:val="both"/>
                    <w:rPr/>
                  </w:pPr>
                  <w:r>
                    <w:rPr/>
                    <w:t>удовлетворение духовных и досуговых интересов жителей поселения, развитие их творческих способносте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06" w:hanging="406"/>
                    <w:jc w:val="both"/>
                    <w:rPr/>
                  </w:pPr>
                  <w:r>
                    <w:rPr/>
                    <w:t>привлечение  населения к  здоровому образу  жизни и к участию в культурно-спортивных мероприятиях, проходящих в Шудекском сельском поселении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rPr/>
                  </w:pPr>
                  <w:r>
                    <w:rPr/>
                    <w:t>Проведение культурно-массовых мероприятий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Сроки и этапы  реализаци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реализации программы  2023 - 2024 годы: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,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24 год,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финансирования программы на 2023-2024 годы за счет средств бюджета поселения – 50,0 тыс. рублей, в том числе:</w:t>
                  </w:r>
                </w:p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3 год – 50,0  тыс. рублей - бюджет поселения;                   2022год – 50,0 тыс рублей - бюджет поселения;                   </w:t>
                  </w:r>
                </w:p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учшение качества оказания услуг в области культуры, соответствие их современным требованиям общества и потребностям каждого жителя сельского поселения Шудекский  сельсовет;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количества посещений культурно-досуговых мероприятий;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величение объема средств от предпринимательской и иной,  приносящий доход деятельности, муниципальных  учреждений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pacing w:lineRule="auto" w:line="276"/>
                    <w:rPr>
                      <w:b/>
                      <w:b/>
                      <w:bCs/>
                      <w:lang w:val="be-BY" w:eastAsia="ru-RU"/>
                    </w:rPr>
                  </w:pPr>
                  <w:r>
                    <w:rPr>
                      <w:lang w:val="ru-RU" w:eastAsia="ru-RU"/>
                    </w:rPr>
                    <w:t>Система организации управления и контроля за реализацией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Текущее управление реализацией программы осуществляет Администрация сельского поселения Шудекский сельсов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нтроль за реализацией программы осуществляет Администрация сельского поселения Шудекский сельсов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b/>
          <w:sz w:val="24"/>
          <w:szCs w:val="24"/>
        </w:rPr>
        <w:t>2. СОЦИАЛЬНО-ЭКОНОМИЧЕСКОЕ ОБОСНОВАНИЕ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5"/>
        <w:jc w:val="both"/>
        <w:rPr/>
      </w:pPr>
      <w:r>
        <w:rPr/>
        <w:tab/>
        <w:t xml:space="preserve">В современных условиях культура способна активно воздействовать и влиять на сферы общественной жизни. Она являются действенным средством профилактики и преодоления негативных социальных явлений в детской и молодежной среде, формирования патриотических, гражданских качеств личности, толерантности, воспитания духовности и нравственности, стабилизации и гармонизации семейных и общественных отношений. С ее помощью возможно решение таких серьезных проблем, как восстановление и развитие социального и экономического потенциала поселения, организация досуга населения, адаптация людей с ограниченными возможностями и многое другое.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Основным источником услуг в сфере культуры в сельском поселении Шудекский сельсовет  являются учреждения культуры, расположенные на его территории. </w:t>
      </w:r>
    </w:p>
    <w:p>
      <w:pPr>
        <w:pStyle w:val="Normal"/>
        <w:spacing w:before="29" w:after="29"/>
        <w:ind w:left="1080" w:hanging="371"/>
        <w:jc w:val="both"/>
        <w:rPr>
          <w:sz w:val="28"/>
        </w:rPr>
      </w:pPr>
      <w:r>
        <w:rPr/>
        <w:t xml:space="preserve">Муниципальная программа «Об организации культурно массовых мероприятий в </w:t>
      </w:r>
      <w:r>
        <w:rPr>
          <w:bCs/>
          <w:color w:val="000000"/>
        </w:rPr>
        <w:t>сельском поселении Шудекский сельсовет</w:t>
      </w:r>
      <w:r>
        <w:rPr/>
        <w:t xml:space="preserve"> муниципального района Янаульский район Республики Башкортостан на 2023-2024 годы» обоснована спецификой и уникальностью поселения, его культурно-историческим наследием, человеческим потенциалом, разнообразием социокультурной среды и основывается на ключевых проблемах в сферах культур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 ОПИСАНИЕ ИМЕЮЩЕЙСЯ ПРОБЛЕМЫ, ОЦЕНКА СУЩЕСТВУЮЩЕЙ СИТУАЦИИ</w:t>
      </w:r>
    </w:p>
    <w:p>
      <w:pPr>
        <w:pStyle w:val="Style18"/>
        <w:spacing w:lineRule="atLeast" w:line="270" w:before="150" w:after="225"/>
        <w:rPr/>
      </w:pPr>
      <w:r>
        <w:rPr/>
        <w:t xml:space="preserve">        </w:t>
      </w:r>
      <w:r>
        <w:rPr/>
        <w:t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искусства вносят определенный вклад в организацию профилактической работы по преодолению</w:t>
      </w:r>
      <w:r>
        <w:rPr>
          <w:shd w:fill="F9FCFF" w:val="clear"/>
        </w:rPr>
        <w:t xml:space="preserve"> </w:t>
      </w:r>
      <w:r>
        <w:rPr/>
        <w:t>негативных явлений в детской среде, в воспитании личности созидающей, высоконравственной,</w:t>
      </w:r>
      <w:r>
        <w:rPr>
          <w:shd w:fill="F9FCFF" w:val="clear"/>
        </w:rPr>
        <w:t xml:space="preserve"> </w:t>
      </w:r>
      <w:r>
        <w:rPr/>
        <w:t>твердой в своих убеждениях.</w:t>
        <w:br/>
        <w:t>Необходима поддержка деятельности творческих союзов (проведение выставок,  конкурсов, реализация творческих проектов).</w:t>
        <w:br/>
        <w:t>Реализация муниципальной программы «Об организации культурно массовых мероприятий  в сельском поселении Шудекский  сельсовет муниципального района Янаульский район Республики Башкортостан  на  2023-2024  годы» будет способствовать дальнейшему формированию духовно-нравственного гражданского общества, повышению качества уровня жизни населения области.</w:t>
      </w:r>
    </w:p>
    <w:p>
      <w:pPr>
        <w:pStyle w:val="Style18"/>
        <w:shd w:fill="FFFFFF" w:val="clear"/>
        <w:spacing w:lineRule="atLeast" w:line="270" w:before="150" w:after="225"/>
        <w:jc w:val="both"/>
        <w:rPr/>
      </w:pPr>
      <w:r>
        <w:rPr/>
        <w:t>       </w:t>
      </w:r>
      <w:r>
        <w:rPr>
          <w:color w:val="5F5F5F"/>
        </w:rPr>
        <w:t xml:space="preserve"> </w:t>
      </w:r>
      <w:r>
        <w:rPr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</w:t>
        <w:br/>
        <w:t>Проблемой, определяющей необходимость разработки программы, является потребность в духовно-нравственном развитии населения Шудек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¬-досуговой инфраструктуры для населения.</w:t>
        <w:br/>
        <w:t>В Шудекском сельском поселении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, а также для развития спорта и здорового образа жизни. Одной из основных задач государственной политики является создание условий для сохранения и улучшения физического и духовного здоровья граждан. 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</w:t>
        <w:br/>
        <w:t xml:space="preserve">  Необходимо повышать уровень и зрелищность всех проводимых мероприятий, чтобы они стали инструментом пропаганды спорта и здорового образа жизни.</w:t>
        <w:br/>
        <w:t>Главный результат Программы - это поддержка деятельности учреждений культуры,</w:t>
      </w:r>
      <w:r>
        <w:rPr>
          <w:shd w:fill="F9FCFF" w:val="clear"/>
        </w:rPr>
        <w:t xml:space="preserve"> </w:t>
      </w:r>
      <w:r>
        <w:rPr/>
        <w:t>находящихся в ведении администрации Шудек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Созданы условия для сохранения культурных традиций и самодеятельного творчества народов, проживающих в сельском поселении Шудекский  сельсовет. Домом культуры и сельским клубом  проводятся мероприятия, направленные на сохранение и развитие лучших традиций, государственные и календарные праздники, традиционными стали массовые праздники: сабантуй, детский сабантуй, мероприятия по встрече Нового года и другие,  благодаря которым культурная жизнь поселения является яркой и насыщенно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iCs/>
          <w:sz w:val="24"/>
          <w:szCs w:val="24"/>
        </w:rPr>
        <w:t xml:space="preserve">Вместе с тем, в развитии культуры поселения  существуют серьёзные проблемы. </w:t>
      </w:r>
      <w:r>
        <w:rPr>
          <w:sz w:val="24"/>
          <w:szCs w:val="24"/>
        </w:rPr>
        <w:t xml:space="preserve"> Состояние материально-технической базы учреждений культуры поселения удовлетворительное, 67 % зданий, в которых располагаются учреждения, требуют капитальных вложений (текущий и капитальный ремонт, оснащение). </w:t>
      </w:r>
    </w:p>
    <w:p>
      <w:pPr>
        <w:pStyle w:val="Style19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лноценного функционирования учреждений культуры, как очагов досуга разновозрастного населения, необходимо: создание комфортных условий для работы кружков и клубов по интересам, приобретение светозвуковой аппаратуры, музыкальных инструментов, выставочного оборудования, одежды сцены, концертных костюмов, выполнение работ по установке  систем  охранно-пожарной сигнализации,  осуществление телефонизации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Настоящая программа предусматривает систему мероприятий, гарантирующих финансовую поддержку и  стабильность работы  учреждени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программа должна быть ориентирована на последовательную модернизацию отрасли с целью решения главных задач культур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И И ЗАДАЧИ ПРОГРАММЫ</w:t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граммы: </w:t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омплексной системы мер в сфере культуры в сельском поселении Шудекский  сельсовет, 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поселения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направлена на достижение основных зада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/>
        <w:t>создание условий, обеспечивающих доступ населения поселения к качественным услугам в области культур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/>
        <w:t>сохранение культурного наследия и творческого потенциала посе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/>
        <w:t>укрепление материально-технической базы учреждений культуры, их техническое оснащение, выявление и поддержка молодых дарова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/>
        <w:t>всестороннее и гармоническое развитие детей и подростков на основе эстетического воспитания и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/>
        <w:t>изучение, сохранение и развитие народной традиционной культуры сельского поселения, охрана недвижимых памятников истории и культур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/>
        <w:t>непрерывное профессиональное изучение и переподготовка кадров культур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довлетворение духовных и досуговых интересов жителей поселения, развитие их творческих способностей;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роста (исполнительского мастерства) клубных формирований, самодеятельных коллективов поселения.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РЕАЛИЗАЦИИ ПРОГРАММЫ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>Сроки реализации программы 2023 - 2024 годы: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 2023 год;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4 год;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НЫХ МЕРОПРИЯТИЙ ПРОГРАММЫ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решение задач программы предполагается путем выполнения комплекса программных мероприятий, указанных в приложении к программе.</w:t>
      </w:r>
    </w:p>
    <w:p>
      <w:pPr>
        <w:pStyle w:val="Style19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я программы расширяют границы многоплановой деятельности учреждений культуры, сохранения самобытных национальных культур представителей разных национальностей, населяющих Шудекский  сельсовет, воспитанию чувства интернационализма, национального самосознания и взаимного уважения, 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ддержка молодых дарований.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6.1. Стимулирование самодеятельного творчества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iCs/>
        </w:rPr>
        <w:t>и развитие культурно – спортивной деятельности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</w:rPr>
        <w:t xml:space="preserve">Главной задачей является </w:t>
      </w:r>
      <w:r>
        <w:rPr/>
        <w:t>создание необходимых  условий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дальнейшее развитие и укрепление базы действующих коллективов художественной самодеятельности для детей и взрослых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одействие в организации новых разножанровых коллективов в селе, совместных творческих коллективов из преподавателей ДШИ, общеобразовательных школ, учреждений и организац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оздание новых видов и форм самодеятельного искусства, уделение особого внимания массовому пению и танцевальной культур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участие самодеятельных коллективов в смотрах, конкурсах, фестивалях, праздниках.</w:t>
      </w:r>
    </w:p>
    <w:p>
      <w:pPr>
        <w:pStyle w:val="Style18"/>
        <w:numPr>
          <w:ilvl w:val="0"/>
          <w:numId w:val="2"/>
        </w:numPr>
        <w:shd w:fill="FFFFFF" w:val="clear"/>
        <w:spacing w:before="150" w:after="225"/>
        <w:rPr>
          <w:rStyle w:val="Appleconvertedspace"/>
        </w:rPr>
      </w:pPr>
      <w:r>
        <w:rPr>
          <w:shd w:fill="FFFFFF" w:val="clear"/>
        </w:rPr>
        <w:t>улучшению состояния физического здоровья населения, снижению заболеваемости за счет его к спортивной деятельности и формирования образа жизн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офилактике асоциальных явлений в молодежной среде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недрению спортивного стиля жизни среди молодежи;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Style19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МЕХАНИЗМ РЕАЛИЗАЦИИ ПРОГРАММЫ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омплексное управление программой  и распоряжение средствами местного бюджета в объеме бюджетных ассигнований, утвержденных в бюджете поселения на реализацию программы на очередной финансовый год, осуществляет  субъект бюджетного планирования – администрация  сельского поселения Шудекский  сельсовет муниципального района Янаульский район Республики Башкортостан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>Реализация программы  представляет 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 учреждениями культуры поселения  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едение программных мероприятий будет осуществляться в основном за счёт средств местного бюджета. Наряду со средствами местного бюджета к финансированию муниципальной целевой программы предполагается привлечь средства из республиканского бюджета, предусмотренные на реализацию «Комплексной программы развития культуры и искусства в РБ на 2012-2023 годы» на проведение капитального ремонта учреждений культуры, а также средства организаций, учреждений и предприятий, заинтересованных в реализации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ём финансирования программы за счёт средств бюджета сельского поселения Шудекский  сельсовет муниципального района Янаульский район Республики Башкортостан носит прогнозный характер и подлежит ежегодному уточнению в установленном  порядке при формировании проектов местного бюджета на соответствующий год, исходя из возможностей местного бюджета. </w:t>
      </w:r>
    </w:p>
    <w:p>
      <w:pPr>
        <w:pStyle w:val="Style19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ежегодного отчета о выполнении программы, представление информации Администрации сельского поселения Шудекский  сельсовет, депутатам Совета сельского поселения Шудекский  сельсовет и доведение информации до жителей поселения.</w:t>
      </w:r>
    </w:p>
    <w:p>
      <w:pPr>
        <w:pStyle w:val="Style19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 ОЦЕНКА ОЖИДАЕМОЙ ЭФФЕКТИВНОСТИ ПРОГРАММЫ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В 2023             году предполагается достичь следующих результатов: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>- улучшение качества оказания услуг в области культуры, соответствие их современным требованиям общества и потребностям каждого жителя поселения;</w:t>
      </w:r>
    </w:p>
    <w:p>
      <w:pPr>
        <w:pStyle w:val="Style19"/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- увеличение количества посещений культурно-досуговых мероприятий;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- увеличение доли населения, участвующего в работе любительских объединений; 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а средств от предпринимательской и иной,  приносящий доход деятельности, муниципальных  учреждений культуры.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9. МЕХАНИЗМ КОНТРОЛЯ ЗА ИСПОЛНЕНИЕМ ПРОГРАММЫ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муниципальной программы осуществляет Администрация сельского поселения Шудекский  сельсовет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>Информация о ходе реализации программы ежеквартально, ежегодно предоставляется в  уполномоченный орган.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ограммы даст возможность повысить эффективность работы как учреждений - участников процесса, так и  финансовых вложений посредством инструментов, принятых для достижения поставленных целей. 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eastAsia="Arial" w:cs="Arial" w:ascii="Arial" w:hAnsi="Arial"/>
          <w:color w:val="323232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Style18"/>
        <w:shd w:fill="FFFFFF" w:val="clear"/>
        <w:spacing w:lineRule="atLeast" w:line="270" w:before="0" w:after="0"/>
        <w:ind w:left="6372" w:firstLine="708"/>
        <w:rPr/>
      </w:pPr>
      <w:r>
        <w:rPr>
          <w:rFonts w:eastAsia="Arial" w:cs="Arial" w:ascii="Arial" w:hAnsi="Arial"/>
          <w:color w:val="323232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323232"/>
          <w:sz w:val="18"/>
          <w:szCs w:val="18"/>
        </w:rPr>
        <w:t> </w:t>
      </w:r>
      <w:r>
        <w:rPr>
          <w:color w:val="323232"/>
          <w:sz w:val="20"/>
          <w:szCs w:val="20"/>
        </w:rPr>
        <w:t>Приложение  № 1</w:t>
      </w:r>
    </w:p>
    <w:p>
      <w:pPr>
        <w:pStyle w:val="Style18"/>
        <w:shd w:fill="FFFFFF" w:val="clear"/>
        <w:spacing w:before="0" w:after="0"/>
        <w:jc w:val="center"/>
        <w:rPr>
          <w:color w:val="323232"/>
        </w:rPr>
      </w:pPr>
      <w:r>
        <w:rPr>
          <w:rStyle w:val="StrongEmphasis"/>
          <w:color w:val="323232"/>
        </w:rPr>
        <w:t>Планируемые количественные и качественные показатели эффективности реализации Программы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tbl>
      <w:tblPr>
        <w:tblW w:w="12006" w:type="dxa"/>
        <w:jc w:val="left"/>
        <w:tblInd w:w="18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2365"/>
        <w:gridCol w:w="1953"/>
        <w:gridCol w:w="608"/>
        <w:gridCol w:w="639"/>
        <w:gridCol w:w="757"/>
        <w:gridCol w:w="1540"/>
        <w:gridCol w:w="631"/>
        <w:gridCol w:w="616"/>
        <w:gridCol w:w="758"/>
        <w:gridCol w:w="1811"/>
      </w:tblGrid>
      <w:tr>
        <w:trPr>
          <w:trHeight w:val="207" w:hRule="atLeast"/>
        </w:trPr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-314" w:firstLine="314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п\п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left="67" w:hanging="67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Приобретение сувениров</w:t>
            </w:r>
          </w:p>
        </w:tc>
        <w:tc>
          <w:tcPr>
            <w:tcW w:w="73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2323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150" w:after="225"/>
              <w:jc w:val="center"/>
              <w:rPr>
                <w:rStyle w:val="StrongEmphasis"/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2023</w:t>
            </w:r>
          </w:p>
        </w:tc>
        <w:tc>
          <w:tcPr>
            <w:tcW w:w="3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150" w:after="225"/>
              <w:jc w:val="center"/>
              <w:rPr>
                <w:rStyle w:val="StrongEmphasis"/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Кол-во посетивших мероприятие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Кол-во затраченных средств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Кол-во посетивших мероприятие</w:t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ind w:firstLine="554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Кол-во затраченных средств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150" w:after="225"/>
              <w:jc w:val="center"/>
              <w:rPr>
                <w:rStyle w:val="StrongEmphasis"/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че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Общая сумма в рублях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На 1 чел.</w:t>
            </w:r>
          </w:p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в рублях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чел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Общая сумма в рублях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На 1 чел.</w:t>
            </w:r>
          </w:p>
          <w:p>
            <w:pPr>
              <w:pStyle w:val="Style18"/>
              <w:spacing w:before="150" w:after="225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Style w:val="StrongEmphasis"/>
                <w:color w:val="323232"/>
                <w:sz w:val="18"/>
                <w:szCs w:val="18"/>
              </w:rPr>
              <w:t>в рублях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оведение праздника «Здравствуйте, односельчане»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бантуй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</w:tbl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hd w:fill="FFFFFF" w:val="clear"/>
        <w:spacing w:lineRule="atLeast" w:line="270" w:before="150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  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Об организации культурно массовых мероприятий в сельском посел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удекский сельсовет МР Янаульский район РБ на 2021-2022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ЕРЕЧЕНЬ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 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культурно массовых мероприятий в сельском поселении Шудекский сельсовет М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ульский район РБ на 2023-2024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976"/>
        <w:gridCol w:w="1560"/>
        <w:gridCol w:w="1416"/>
        <w:gridCol w:w="1416"/>
        <w:gridCol w:w="1700"/>
        <w:gridCol w:w="1134"/>
      </w:tblGrid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оведение культурно-массовых мероприятий (календарные и памятные даты, торжественные мероприятия по утвержденному плану главой сельского поселения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  <w:br/>
              <w:t>г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подарочных наборов для поощрения участников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720" w:right="720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Batang;바탕" w:cs="Arial"/>
      <w:b/>
      <w:bCs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4"/>
      <w:szCs w:val="24"/>
      <w:lang w:eastAsia="ko-K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2:00Z</dcterms:created>
  <dc:creator>User</dc:creator>
  <dc:description/>
  <cp:keywords/>
  <dc:language>en-US</dc:language>
  <cp:lastModifiedBy>ШСШ</cp:lastModifiedBy>
  <cp:lastPrinted>2023-05-30T09:47:00Z</cp:lastPrinted>
  <dcterms:modified xsi:type="dcterms:W3CDTF">2023-08-08T05:42:00Z</dcterms:modified>
  <cp:revision>6</cp:revision>
  <dc:subject/>
  <dc:title>АДМИНИСТРАЦИЯ</dc:title>
</cp:coreProperties>
</file>