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620"/>
        <w:gridCol w:w="4522"/>
      </w:tblGrid>
      <w:tr>
        <w:trPr>
          <w:trHeight w:val="2485" w:hRule="atLeast"/>
        </w:trPr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z w:val="24"/>
                <w:szCs w:val="22"/>
              </w:rPr>
              <w:t>БАШ</w:t>
            </w:r>
            <w:r>
              <w:rPr>
                <w:rFonts w:cs="Century Bash" w:ascii="Century Bash" w:hAnsi="Century Bash"/>
                <w:b/>
                <w:sz w:val="24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4"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2"/>
              </w:rPr>
              <w:t>Ы</w:t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 xml:space="preserve"> ШУДЕК  АУЫЛ </w:t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2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Normal"/>
              <w:autoSpaceDE w:val="true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0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true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autoSpaceDE w:val="true"/>
              <w:jc w:val="center"/>
              <w:rPr>
                <w:rFonts w:ascii="Century Bash" w:hAnsi="Century Bash" w:cs="Century Bash"/>
                <w:b/>
                <w:b/>
                <w:bC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 xml:space="preserve">шудекский сельсовет </w:t>
            </w:r>
          </w:p>
          <w:p>
            <w:pPr>
              <w:pStyle w:val="Normal"/>
              <w:autoSpaceDE w:val="true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bCs/>
                <w:caps/>
                <w:sz w:val="24"/>
                <w:szCs w:val="22"/>
              </w:rPr>
              <w:t xml:space="preserve"> Республ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Century Bash" w:hAnsi="Century Bash" w:cs="Century Bash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z w:val="24"/>
                <w:szCs w:val="22"/>
              </w:rPr>
              <w:t xml:space="preserve">Башкортостан </w:t>
            </w:r>
          </w:p>
          <w:p>
            <w:pPr>
              <w:pStyle w:val="Normal"/>
              <w:autoSpaceDE w:val="true"/>
              <w:jc w:val="center"/>
              <w:rPr>
                <w:rFonts w:ascii="Century Bash" w:hAnsi="Century Bash" w:cs="Century Bash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Century Bash" w:ascii="Century Bash" w:hAnsi="Century Bash"/>
                <w:b/>
                <w:bCs/>
                <w:cap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rStyle w:val="11"/>
          <w:b/>
        </w:rPr>
        <w:t>K</w:t>
      </w:r>
      <w:r>
        <w:rPr>
          <w:b/>
          <w:sz w:val="28"/>
          <w:szCs w:val="28"/>
        </w:rPr>
        <w:t>АРАР     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701"/>
        <w:gridCol w:w="3969"/>
      </w:tblGrid>
      <w:tr>
        <w:trPr>
          <w:trHeight w:val="320" w:hRule="atLeast"/>
        </w:trPr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«15» март 2023 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№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«15» марта 2023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илении пожарной безопасности в весенне-летний период 202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сельского поселения Шудекский сельсовет муниципального района Янаульский район Республики Башкортост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возникновения пожаров, гибели людей и обеспечения руководителями организаций и учреждений своевременного и полного выполнения противопожарных мероприятий на своих объектах Администрация сельского поселения Шудекский сельсовет муниципального района Янаульский район 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ции сельского поселения обеспечить исполнение Федерального закона от 06.10.2003 № 131-ФЗ «Об общих принципах организации местного самоуправления» в части обеспечения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ять требования статей 19, 21, 25, 26 Федерального закона от 21.12.1994 № 69-ФЗ «О пожарной безопас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местно со старостами населенных пунктов, активом населения продолжить обучение населения по месту жительства правилам и мерам пожарной безопасности, особое внимание уделять одиноким, престарелым, инвалидам, многодетным семьям, семьям, оказавшимся в трудной жизненной ситуации и лицам, злостно употребляющим спиртные напитки. Обратить внимание на соблюдение правил пожарной безопасности при эксплуатации электроприборов, печного отопления, газового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контроль над проведением ремонта домовладельцами аварийных электросетей и отопительных печей, газов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по запрету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средств звуковой сигнализации для оповещения людей на случай пожара, наружное противопожарное водоснабжение населенных пунктов в части работоспособности и содержания в исправном состоянии пожарных гидрантов, пожарных водоемов, водонапорных башен, водозаборов, состояние подъездных путей и наличия пирсов для установки пожарной техники у естественных и искусственных пожарных водоемов, в летнее время в частных домах иметь бочки с водой емкостью не менее 200 л.;</w:t>
      </w:r>
    </w:p>
    <w:p>
      <w:pPr>
        <w:pStyle w:val="Normal"/>
        <w:ind w:firstLine="8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мае 2023 года во всех населенных пунктах сельского поселения провести собрания  граждан для доведения до населения  требований пожарной безопасности в условиях сухой, жаркой погоды, необходимости ограничения нахождения детей без присмотра взрослых, о топке печей в пожароопасный период, разжигании костров и другие вопросы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ельского поселения привести в порядок бокс, в котором  находится пожарная машина,  организовать постоянное дежур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согласно приложению список </w:t>
      </w:r>
      <w:r>
        <w:rPr>
          <w:sz w:val="28"/>
          <w:szCs w:val="28"/>
        </w:rPr>
        <w:t>ответственных за противопожарное состояние руководителей организаций, учреждений и объектов на 2023 год по сельскому поселению Шудекский сель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Байдуллин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2" w:leader="none"/>
        </w:tabs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2" w:leader="none"/>
        </w:tabs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2" w:leader="none"/>
        </w:tabs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 Шудек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района  Янаульский райо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ab/>
        <w:t xml:space="preserve">         от 15 марта  2023г 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ых  за противопожарное состоя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организаций, учреждений и о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 по сельскому поселению Шудек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Шудекский сельсовет           тел.31-1-4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 Байдуллин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декский  СДК – структурное подразделение МАУК «МКДЦ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тел. 31-1-8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 Менгафар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декская сельская модельная библиоте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адыкова Л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декский ФАП                 тел.31-1-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Шайдуллина Э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                     тел.31-1-4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амае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iCs/>
          <w:color w:val="262626"/>
          <w:sz w:val="28"/>
          <w:szCs w:val="28"/>
        </w:rPr>
      </w:pPr>
      <w:r>
        <w:rPr>
          <w:rFonts w:eastAsia="Arial Unicode MS"/>
          <w:iCs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"/>
          <w:color w:val="262626"/>
          <w:sz w:val="24"/>
          <w:szCs w:val="24"/>
        </w:rPr>
      </w:pPr>
      <w:r>
        <w:rPr>
          <w:rFonts w:eastAsia="Arial Unicode MS"/>
          <w:color w:val="262626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entury Bash" w:hAnsi="Century Bash" w:cs="Century Bash"/>
      <w:sz w:val="30"/>
      <w:szCs w:val="30"/>
      <w:lang w:val="ru-RU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i/>
      <w:iCs/>
      <w:spacing w:val="16"/>
      <w:sz w:val="22"/>
      <w:szCs w:val="22"/>
      <w:u w:val="none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нак Знак Знак Знак Знак Знак1 Знак Знак"/>
    <w:qFormat/>
    <w:rPr>
      <w:sz w:val="28"/>
      <w:szCs w:val="28"/>
      <w:lang w:val="en-US"/>
    </w:rPr>
  </w:style>
  <w:style w:type="character" w:styleId="Style17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" w:hAnsi="Century Bash" w:cs="Century Bas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 Знак Знак Знак Знак Знак1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5:00Z</dcterms:created>
  <dc:creator>User</dc:creator>
  <dc:description/>
  <cp:keywords/>
  <dc:language>en-US</dc:language>
  <cp:lastModifiedBy>ШСШ</cp:lastModifiedBy>
  <cp:lastPrinted>2023-03-16T08:37:00Z</cp:lastPrinted>
  <dcterms:modified xsi:type="dcterms:W3CDTF">2023-07-10T05:44:00Z</dcterms:modified>
  <cp:revision>43</cp:revision>
  <dc:subject/>
  <dc:title/>
</cp:coreProperties>
</file>