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ШУДЕК АУ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 xml:space="preserve">СОВЕТ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10"/>
                <w:sz w:val="20"/>
                <w:szCs w:val="18"/>
              </w:rPr>
            </w:pPr>
            <w:r>
              <w:rPr>
                <w:rFonts w:cs="Century Bash" w:ascii="Century Bash" w:hAnsi="Century Bash"/>
                <w:b/>
                <w:spacing w:val="10"/>
                <w:sz w:val="20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шУДЕК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18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1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</w:t>
        <w:tab/>
        <w:t xml:space="preserve">                                      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21» сентябрь   2023 й.                   №   6/1                       «21»  сентября  2023 г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Шудекский  сельсовет муниципального района Янаульский район</w:t>
      </w:r>
    </w:p>
    <w:p>
      <w:pPr>
        <w:pStyle w:val="21"/>
        <w:rPr/>
      </w:pPr>
      <w:r>
        <w:rPr/>
        <w:t>Республики Башкортостан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Шудекский сельсовет муниципального района Янаульский  район Республики Башкортостан и статьей 6 Регламента Совета сельского поселения Шудекский сельсовет муниципального района Янаульский район Республики Башкортостан Совет сельского поселения Шудекский сельсовет муниципального района Янауль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 Байдуллина Сергея Николаевича, депутата от Можгинского четырехмандатного избирательного округа № 1, главой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Шудекский сельсовет </w:t>
      </w:r>
    </w:p>
    <w:p>
      <w:pPr>
        <w:pStyle w:val="31"/>
        <w:ind w:hanging="0"/>
        <w:rPr/>
      </w:pPr>
      <w:r>
        <w:rPr/>
        <w:t>муниципального района Янауль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В.Ф.Мухаметшин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14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3:00Z</dcterms:created>
  <dc:creator>Кабирова И.С.</dc:creator>
  <dc:description/>
  <cp:keywords/>
  <dc:language>en-US</dc:language>
  <cp:lastModifiedBy>ШСШ</cp:lastModifiedBy>
  <cp:lastPrinted>2023-09-20T15:56:00Z</cp:lastPrinted>
  <dcterms:modified xsi:type="dcterms:W3CDTF">2024-02-06T10:02:00Z</dcterms:modified>
  <cp:revision>5</cp:revision>
  <dc:subject/>
  <dc:title>Проект</dc:title>
</cp:coreProperties>
</file>