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б исполнении муниципальными служащими Администрации сельского поселения Шудекский сельсовет муниципального района Янауль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обязанности представления сведений о доходах, расходах, об имуществе, об обязательствах имущественного характера                        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0"/>
        <w:gridCol w:w="3650"/>
        <w:gridCol w:w="3650"/>
      </w:tblGrid>
      <w:tr>
        <w:trPr>
          <w:trHeight w:val="214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единиц муниципальных служа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сельского поселения Шудекский сель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Р Янаульский район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мещенных штатных единиц муниципальных служа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сельского поселения Шудек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 Янаульский райо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сельского поселения Шудек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 Янаульский район, представивших сведения о доходах, расходах, об имуществе, об обязательствах имущественного характер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сельского поселения Шудекский сельсове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 Янаульский район, не представивших сведения о доходах, расходах, об имуществе, об обязательствах имущественного характера, </w:t>
            </w:r>
          </w:p>
        </w:tc>
      </w:tr>
      <w:tr>
        <w:trPr>
          <w:trHeight w:val="96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3:00Z</dcterms:created>
  <dc:creator>Sovet2</dc:creator>
  <dc:description/>
  <dc:language>en-US</dc:language>
  <cp:lastModifiedBy>ШСШ</cp:lastModifiedBy>
  <dcterms:modified xsi:type="dcterms:W3CDTF">2024-05-02T11:13:00Z</dcterms:modified>
  <cp:revision>2</cp:revision>
  <dc:subject/>
  <dc:title/>
</cp:coreProperties>
</file>