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 об исполнении депутатами Совета СП Шудекский сельсовет МР Янаульский район Республики Башкортостан 29 созыва обязанности представления сведений о доходах, расходах, об имуществе, об обязательствах имущественного характера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646"/>
        <w:gridCol w:w="2148"/>
        <w:gridCol w:w="2148"/>
        <w:gridCol w:w="2291"/>
        <w:gridCol w:w="2291"/>
        <w:gridCol w:w="229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ное число депута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а СП Шудекский сельсов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Р Янаульский район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избранных депута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СП Шудекский 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Р Янаульский район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епута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а СП Шудекский сельсов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Р Янаульский район, осуществляющих свои полномочия на профессиональной основе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епута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а СП Шудекский сельсове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Р Янаульский район, осуществляющих свои полномочия без отрыва от основной деятельности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вшие сведения о доходах, расходах, об имуществе, об обязательствах имущественного характе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ившие сведения о доходах, расходах, об имуществе, об обязательствах имущественн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вшие сведения о доходах, расходах, об имуществе, об обязательствах имущественного характера в случае совершения сделок, предусмотренных частью 1 статьи 3 Федерального закона от 03.12.2012 №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вшие уведомления о не совершении сделок, предусмотренных частью 1 статьи 3 Федерального закона от 03.12.2012 №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ившие сведения о доходах, расходах, об имуществе, об обязательствах имущественного характера, а также не представившие уведомления о не совершении сделок, предусмотренных частью 1 статьи 3 Федерального закона от 03.12.2012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18:00Z</dcterms:created>
  <dc:creator>Sovet2</dc:creator>
  <dc:description/>
  <dc:language>en-US</dc:language>
  <cp:lastModifiedBy>ШСШ</cp:lastModifiedBy>
  <cp:lastPrinted>2023-05-11T17:16:00Z</cp:lastPrinted>
  <dcterms:modified xsi:type="dcterms:W3CDTF">2024-05-02T11:18:00Z</dcterms:modified>
  <cp:revision>2</cp:revision>
  <dc:subject/>
  <dc:title/>
</cp:coreProperties>
</file>