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</w:rPr>
            </w:pPr>
            <w:r>
              <w:rPr>
                <w:rFonts w:cs="Times New Roman" w:ascii="Century Bash" w:hAnsi="Century Bash"/>
                <w:b/>
                <w:szCs w:val="22"/>
              </w:rPr>
              <w:t>БАШ</w:t>
            </w:r>
            <w:r>
              <w:rPr>
                <w:rFonts w:cs="Times New Roman" w:ascii="Century Bash" w:hAnsi="Century Bash"/>
                <w:b/>
                <w:szCs w:val="22"/>
                <w:lang w:val="en-US"/>
              </w:rPr>
              <w:t>K</w:t>
            </w:r>
            <w:r>
              <w:rPr>
                <w:rFonts w:cs="Times New Roman" w:ascii="Century Bash" w:hAnsi="Century Bash"/>
                <w:b/>
                <w:szCs w:val="22"/>
              </w:rPr>
              <w:t>ОРТОСТАН  РЕСПУБЛИКА</w:t>
            </w:r>
            <w:r>
              <w:rPr>
                <w:rFonts w:cs="Times New Roman" w:ascii="Century Bash" w:hAnsi="Century Bash"/>
                <w:b/>
                <w:szCs w:val="22"/>
                <w:lang w:val="en-US"/>
              </w:rPr>
              <w:t>H</w:t>
            </w:r>
            <w:r>
              <w:rPr>
                <w:rFonts w:cs="Times New Roman" w:ascii="Century Bash" w:hAnsi="Century Bash"/>
                <w:b/>
                <w:szCs w:val="22"/>
              </w:rPr>
              <w:t>Ы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</w:rPr>
              <w:t>АУЫЛ  РАЙОНЫ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</w:rPr>
              <w:t>МУНИЦИПАЛЬ РАЙОНЫНЫ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  <w:lang w:val="en-US"/>
              </w:rPr>
              <w:t>N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</w:rPr>
              <w:t>ШУДЕК АУЫЛ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</w:rPr>
              <w:t>СОВЕТЫ АУЫЛ БИЛ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</w:rPr>
              <w:t>М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  <w:lang w:val="en-US"/>
              </w:rPr>
              <w:t>EH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</w:rPr>
              <w:t>Е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8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szCs w:val="22"/>
              </w:rPr>
              <w:t>СОВЕТЫ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870" cy="1058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" w:hAnsi="Century Bash" w:cs="Times New Roman"/>
                <w:b/>
                <w:b/>
                <w:caps/>
                <w:spacing w:val="6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Cs w:val="22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" w:hAnsi="Century Bash" w:cs="Times New Roman"/>
                <w:b/>
                <w:b/>
                <w:caps/>
                <w:spacing w:val="6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Cs w:val="22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" w:hAnsi="Century Bash" w:cs="Times New Roman"/>
                <w:b/>
                <w:b/>
                <w:spacing w:val="6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Cs w:val="22"/>
              </w:rPr>
              <w:t>шУДЕКСКИЙ СЕЛЬ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" w:hAnsi="Century Bash" w:cs="Times New Roman"/>
                <w:b/>
                <w:b/>
                <w:caps/>
                <w:spacing w:val="6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Century Bash" w:hAnsi="Century Bash" w:cs="Times New Roman"/>
                <w:b/>
                <w:b/>
                <w:caps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cs="Times New Roman" w:ascii="Century Bash" w:hAnsi="Century Bash"/>
                <w:b/>
                <w:caps/>
                <w:szCs w:val="22"/>
              </w:rPr>
              <w:t xml:space="preserve"> РеспубликИ Башкортост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Century Bash" w:hAnsi="Century Bash" w:cs="Times New Roman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entury Bash" w:hAnsi="Century Bash" w:cs="Times New Roman"/>
                <w:b/>
                <w:b/>
                <w:caps/>
                <w:spacing w:val="6"/>
                <w:sz w:val="20"/>
                <w:szCs w:val="20"/>
              </w:rPr>
            </w:pPr>
            <w:r>
              <w:rPr>
                <w:rFonts w:cs="Times New Roman" w:ascii="Century Bash" w:hAnsi="Century Bash"/>
                <w:b/>
                <w:caps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АРАР                                                                                      РЕШЕНИЕ</w:t>
      </w:r>
    </w:p>
    <w:p>
      <w:pPr>
        <w:pStyle w:val="Normal"/>
        <w:widowControl/>
        <w:autoSpaceDE w:val="true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-15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03»   апрель 2024 й.                    № 73/11                    «03» апреля  2024 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Дополнительного соглаш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к Соглашению между органами местного самоуправления муниципального района Янаульский район Республики Башкортостан и сельского поселения Шудекск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и на основании Устава сельского поселения Шудекский сельсовет муниципального района Янаульский район Республики Башкортостан, Совет сельского поселения Шудек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Утвердить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Шудекск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сельсовет муниципального района Янаульский район Республики Башкортостан о передаче сельскому поселению части полномочий муниципального района, утвержденному решением Совета муниципального района Янаульский район Республики Башкортостан от 22.12.2022 № 265/41 (с последующими изменениями), согласно приложению, к настоящему решени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стоящее решение распространяется на правоотношения, возникшие с 1 января 2024 год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стоящее решение обнародовать в здании Администрации </w:t>
      </w:r>
      <w:r>
        <w:rPr>
          <w:rFonts w:cs="Times New Roman" w:ascii="Times New Roman" w:hAnsi="Times New Roman"/>
          <w:sz w:val="27"/>
          <w:szCs w:val="27"/>
        </w:rPr>
        <w:t>сельского поселения Шудек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bCs/>
          <w:sz w:val="27"/>
          <w:szCs w:val="27"/>
        </w:rPr>
        <w:t xml:space="preserve">  по адресу: Республика Башкортостан, с.Шудек, ул. Центральная , д. 43 и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>сельского поселения Шудек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bCs/>
          <w:sz w:val="27"/>
          <w:szCs w:val="27"/>
        </w:rPr>
        <w:t xml:space="preserve"> .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 сельского поселения</w:t>
        <w:tab/>
        <w:tab/>
        <w:t xml:space="preserve">  </w:t>
        <w:tab/>
        <w:tab/>
        <w:t xml:space="preserve">   С.Н.Байдуллин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к решению Совета сельского  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поселения Шудекский сельсовет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муниципального района Янаульский 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район Республики Башкортостан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от 03  апреля 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2024 года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№ 73/11</w:t>
      </w:r>
    </w:p>
    <w:p>
      <w:pPr>
        <w:pStyle w:val="Normal"/>
        <w:widowControl/>
        <w:numPr>
          <w:ilvl w:val="0"/>
          <w:numId w:val="0"/>
        </w:numPr>
        <w:ind w:firstLine="5103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>Дополнительное соглашение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7"/>
          <w:szCs w:val="27"/>
        </w:rPr>
        <w:t>к Соглашению между органами местного самоуправления муниципального района Янаульский район Республики Башкортостан и сельского поселения Шудекский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г. Янаул    </w:t>
        <w:tab/>
        <w:tab/>
        <w:tab/>
        <w:tab/>
        <w:tab/>
        <w:t xml:space="preserve">        </w:t>
        <w:tab/>
        <w:t xml:space="preserve">   03 апреля  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2024 года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Совет муниципального района Янаульский район Республики Башкортостан, именуемый в дальнейшем «Район», в лице заместителя  председателя Совета муниципального района Янаульский район Республики Башкортостан Идиятуллина Рамиля Эрнстовича, действующего на основании Устава, с одной стороны, и Совет сельского поселения Шудекский сельсовет муниципального района Янаульский район Республики Башкортостан, именуемый в дальнейшем «Поселение», в лице главы сельского поселения Шудекский сельсовет муниципального района Янаульский район Республики Башкортостан Байдуллина Сергея Николаевича, действующего на основании Устава, с другой стороны (далее - при совместном упоминании именуемые Стороны), заключили настоящее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Шудекский сельсовет муниципального района Янаульский район Республики Башкортостан о передаче сельскому поселению части полномочий муниципального района, утвержденному решением Совета сельского поселения Шудекский сельсовет муниципального района Янаульский район Республики Башкортостан от 22.12.2022 № 265/41, о нижеследующем: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1. Внести следующие дополнения в п. 1.1. раздела 1 Соглашения, к настоящему решению: 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«1.1 В соответствии с настоящим Соглашением Район передает Поселению часть полномочий по решению следующих вопросов»: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- </w:t>
      </w:r>
      <w:r>
        <w:rPr>
          <w:sz w:val="27"/>
          <w:szCs w:val="27"/>
          <w:shd w:fill="FFFFFF" w:val="clear"/>
        </w:rPr>
        <w:t>участие</w:t>
      </w:r>
      <w:r>
        <w:rPr>
          <w:sz w:val="27"/>
          <w:szCs w:val="27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.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 Внести следующие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дополнения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п. 1.2. раздела 1 Соглашения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en-US"/>
        </w:rPr>
        <w:t>к настоящему решению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: </w:t>
        <w:tab/>
      </w:r>
    </w:p>
    <w:p>
      <w:pPr>
        <w:pStyle w:val="Normal"/>
        <w:widowControl/>
        <w:autoSpaceDE w:val="true"/>
        <w:spacing w:before="0" w:after="200"/>
        <w:ind w:firstLine="539"/>
        <w:contextualSpacing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«</w:t>
      </w:r>
      <w:r>
        <w:rPr>
          <w:rFonts w:cs="Times New Roman" w:ascii="Times New Roman" w:hAnsi="Times New Roman"/>
          <w:sz w:val="27"/>
          <w:szCs w:val="27"/>
        </w:rPr>
        <w:t>1.2. В рамках исполнения переданных по настоящему Соглашению полномочий Поселение осуществляет»: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94" w:leader="none"/>
        </w:tabs>
        <w:ind w:firstLine="567"/>
        <w:jc w:val="left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2.  Иные пункты Соглашения остаются неизменными. </w:t>
      </w:r>
    </w:p>
    <w:p>
      <w:pPr>
        <w:pStyle w:val="Normal"/>
        <w:widowControl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eastAsia="en-US"/>
        </w:rPr>
        <w:t>3. Настоящее Дополнительное соглашение к Соглашению составлено в                     2 (двух) экземплярах по 1 (одному) для каждой из Сторон, которые имеют равную юридическую силу.</w:t>
      </w:r>
    </w:p>
    <w:p>
      <w:pPr>
        <w:pStyle w:val="Normal"/>
        <w:widowControl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  <w:lang w:eastAsia="en-US"/>
        </w:rPr>
        <w:t>«Район»</w:t>
        <w:tab/>
        <w:tab/>
        <w:tab/>
        <w:tab/>
        <w:tab/>
        <w:tab/>
        <w:t xml:space="preserve">  </w:t>
      </w:r>
      <w:r>
        <w:rPr/>
        <w:t>«Поселение»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Заместитель председателя Совет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Янаульский район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еспублики Башкортоста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Р.Э.Идиятулл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Глава сельского поселения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Шудекский сельсовет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Янаульский райо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еспублики Башкортоста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 С.Н. Байдуллин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sectPr>
      <w:type w:val="nextPage"/>
      <w:pgSz w:w="11906" w:h="16800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7"/>
      <w:sz w:val="29"/>
      <w:szCs w:val="2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/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b/>
      <w:bCs/>
      <w:u w:val="single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7:00Z</dcterms:created>
  <dc:creator>НПП "Гарант-Сервис"</dc:creator>
  <dc:description>Документ экспортирован из системы ГАРАНТ</dc:description>
  <cp:keywords/>
  <dc:language>en-US</dc:language>
  <cp:lastModifiedBy>ШСШ</cp:lastModifiedBy>
  <cp:lastPrinted>2024-04-03T13:09:00Z</cp:lastPrinted>
  <dcterms:modified xsi:type="dcterms:W3CDTF">2024-08-09T04:42:00Z</dcterms:modified>
  <cp:revision>5</cp:revision>
  <dc:subject/>
  <dc:title>Информация об изменениях:</dc:title>
</cp:coreProperties>
</file>