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2"/>
              </w:rPr>
              <w:t>ШУДЕК АУЫЛ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H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</w:t>
        <w:tab/>
        <w:t xml:space="preserve">                   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127" w:leader="none"/>
        </w:tabs>
        <w:ind w:left="0" w:hanging="0"/>
        <w:rPr/>
      </w:pPr>
      <w:r>
        <w:rPr>
          <w:b/>
          <w:sz w:val="28"/>
          <w:szCs w:val="28"/>
        </w:rPr>
        <w:t>«03»  апрель   2024 й.                      №74/11                       « 03 » апреля 2024 г</w:t>
      </w:r>
    </w:p>
    <w:p>
      <w:pPr>
        <w:pStyle w:val="31"/>
        <w:tabs>
          <w:tab w:val="clear" w:pos="708"/>
          <w:tab w:val="left" w:pos="212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решения Совета сельского поселения Шудекский сельсовет муниципального района Янаульский район Республики Башкортостан  от 16 декабря  2019 года  № 54/7  « Об утверждении Соглашения о взаимодействии Комитета по управлению собственностью Министерства земельных и имущественных отношений  Республики Башкортостан по Янаульскому району и городу Янаулу с Администрацией сельского поселения Шудекский сельсовет муниципального района Янаульский район Республики Башкортостан по вопросам управления муниципальным имуществом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 законодательством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шение Совета сельского поселения Шудекский сельсовет муниципального района  Янаульский район Республики Башкортостан  от 16 декабря  2019 года  № 54/7  « Об утверждении Соглашения о взаимодействии Комитета по управлению собственностью Министерства земельных и имущественных отношений  Республики Башкортостан по Янаульскому району и городу Янаулу с Администрацией сельского поселения Шудекский сельсовет муниципального района Янаульский район Республики Башкортостан по вопросам управления муниципальным имуществом» отменить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решение на информационном стенде администрации сельского поселения Шудекский сельсовет по адресу: 452808, Республика Башкортостан, Янаульский район, с.Шудек, ул. Центральная, д.43 и разместить на официальном сайте Администрации сельского поселения Шудекский сельсовет муниципального района Янаульский район Республики Башкортостан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Н.Байдул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6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entury Bash" w:hAnsi="Century Bash" w:cs="Century Bash"/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тиль ПМД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lang w:val="en-US"/>
    </w:rPr>
  </w:style>
  <w:style w:type="paragraph" w:styleId="Style19">
    <w:name w:val="Знак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5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rFonts w:eastAsia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>User</dc:creator>
  <dc:description/>
  <cp:keywords/>
  <dc:language>en-US</dc:language>
  <cp:lastModifiedBy>ШСШ</cp:lastModifiedBy>
  <cp:lastPrinted>2024-04-03T14:52:00Z</cp:lastPrinted>
  <dcterms:modified xsi:type="dcterms:W3CDTF">2024-08-09T04:43:00Z</dcterms:modified>
  <cp:revision>56</cp:revision>
  <dc:subject/>
  <dc:title>_________________</dc:title>
</cp:coreProperties>
</file>