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</w:rPr>
            </w:pPr>
            <w:r>
              <w:rPr>
                <w:rFonts w:cs="Times New Roman" w:ascii="Century Bash;Century" w:hAnsi="Century Bash;Century"/>
                <w:b/>
                <w:szCs w:val="22"/>
              </w:rPr>
              <w:t>БАШ</w:t>
            </w:r>
            <w:r>
              <w:rPr>
                <w:rFonts w:cs="Times New Roman" w:ascii="Century Bash;Century" w:hAnsi="Century Bash;Century"/>
                <w:b/>
                <w:szCs w:val="22"/>
                <w:lang w:val="en-US"/>
              </w:rPr>
              <w:t>K</w:t>
            </w:r>
            <w:r>
              <w:rPr>
                <w:rFonts w:cs="Times New Roman" w:ascii="Century Bash;Century" w:hAnsi="Century Bash;Century"/>
                <w:b/>
                <w:szCs w:val="22"/>
              </w:rPr>
              <w:t>ОРТОСТАН  РЕСПУБЛИКА</w:t>
            </w:r>
            <w:r>
              <w:rPr>
                <w:rFonts w:cs="Times New Roman" w:ascii="Century Bash;Century" w:hAnsi="Century Bash;Century"/>
                <w:b/>
                <w:szCs w:val="22"/>
                <w:lang w:val="en-US"/>
              </w:rPr>
              <w:t>H</w:t>
            </w:r>
            <w:r>
              <w:rPr>
                <w:rFonts w:cs="Times New Roman" w:ascii="Century Bash;Century" w:hAnsi="Century Bash;Century"/>
                <w:b/>
                <w:szCs w:val="22"/>
              </w:rPr>
              <w:t>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ШУДЕК АУЫЛ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шУДЕКСКИЙ СЕЛЬ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Century Bash;Century" w:hAnsi="Century Bash;Century" w:cs="Times New Roman"/>
                <w:b/>
                <w:b/>
                <w:caps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cs="Times New Roman" w:ascii="Century Bash;Century" w:hAnsi="Century Bash;Century"/>
                <w:b/>
                <w:caps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Century Bash;Century" w:hAnsi="Century Bash;Century" w:cs="Times New Roman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15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 25 » июль   2024 й.                    № 99/15                     «25» июля  2024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лагоустройства территории сельского поселения  Шудекский   сельсовет муниципального района Янаульский район Республики Башкортостан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м  Совета сельского поселения  Шудекский   сельсовет муниципального района Янаульский район Республики Башкортостан от 29 ноября  2019 года № 36/5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равила благоустройства территории сельского поселения  Шудекский  сельсовет муниципального района Янаульский район Республики Башкортостан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Часть 4 статьи 13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 Пункт 4 части 1 статьи 49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 Часть 8 статьи 6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2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Шудек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С.Н.Байдуллин</w:t>
      </w:r>
    </w:p>
    <w:p>
      <w:pPr>
        <w:pStyle w:val="Normal"/>
        <w:widowControl/>
        <w:autoSpaceDE w:val="true"/>
        <w:ind w:left="4944" w:firstLine="72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4944" w:firstLine="72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ШСШ</cp:lastModifiedBy>
  <cp:lastPrinted>2024-07-24T14:21:00Z</cp:lastPrinted>
  <dcterms:modified xsi:type="dcterms:W3CDTF">2024-07-24T09:22:00Z</dcterms:modified>
  <cp:revision>32</cp:revision>
  <dc:subject/>
  <dc:title>Информация об изменениях:</dc:title>
</cp:coreProperties>
</file>