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18»  июнь  2024 й.                    № 86/13                     «18» июня 2024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 от 25 марта   2019 № 276/4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Шудекский сельсовет муниципального района Янаульский район Республики Башкортостан, Совет  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изменения в   решение Совета от 25 марта   2019 № 276/43 изложив в новой редакции: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Ввести земельный налог на территории сельского поселения Шудекский сельсовет муниципального района Янаульский район Республики Башкортостан. 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>3.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1,5  процента в отношении прочих земельных участков.</w:t>
      </w:r>
    </w:p>
    <w:p>
      <w:pPr>
        <w:pStyle w:val="Normal"/>
        <w:tabs>
          <w:tab w:val="clear" w:pos="454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 43 и разместить на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shude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Шудекский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сельского поселения                                                       </w:t>
      </w:r>
      <w:r>
        <w:rPr>
          <w:lang w:val="en-US"/>
        </w:rPr>
        <w:t>C</w:t>
      </w:r>
      <w:r>
        <w:rPr/>
        <w:t>.Н.Байдуллин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00Z</dcterms:created>
  <dc:creator>Tatyana</dc:creator>
  <dc:description/>
  <cp:keywords/>
  <dc:language>en-US</dc:language>
  <cp:lastModifiedBy>ШСШ</cp:lastModifiedBy>
  <cp:lastPrinted>2024-06-20T13:56:00Z</cp:lastPrinted>
  <dcterms:modified xsi:type="dcterms:W3CDTF">2024-06-21T09:58:00Z</dcterms:modified>
  <cp:revision>6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