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8"/>
        <w:gridCol w:w="4538"/>
      </w:tblGrid>
      <w:tr>
        <w:trPr>
          <w:trHeight w:val="1703" w:hRule="atLeast"/>
        </w:trPr>
        <w:tc>
          <w:tcPr>
            <w:tcW w:w="4821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lang w:eastAsia="en-US"/>
              </w:rPr>
            </w:pPr>
            <w:r>
              <w:rPr>
                <w:rFonts w:cs="Century Bash" w:ascii="Century Bash" w:hAnsi="Century Bash"/>
                <w:b/>
                <w:szCs w:val="22"/>
                <w:lang w:eastAsia="en-US"/>
              </w:rPr>
              <w:t>БАШ</w:t>
            </w:r>
            <w:r>
              <w:rPr>
                <w:rFonts w:cs="Century Bash" w:ascii="Century Bash" w:hAnsi="Century Bash"/>
                <w:b/>
                <w:szCs w:val="22"/>
                <w:lang w:val="en-US" w:eastAsia="en-US"/>
              </w:rPr>
              <w:t>K</w:t>
            </w:r>
            <w:r>
              <w:rPr>
                <w:rFonts w:cs="Century Bash" w:ascii="Century Bash" w:hAnsi="Century Bash"/>
                <w:b/>
                <w:szCs w:val="22"/>
                <w:lang w:eastAsia="en-US"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szCs w:val="22"/>
                <w:lang w:val="en-US" w:eastAsia="en-US"/>
              </w:rPr>
              <w:t>H</w:t>
            </w:r>
            <w:r>
              <w:rPr>
                <w:rFonts w:cs="Century Bash" w:ascii="Century Bash" w:hAnsi="Century Bash"/>
                <w:b/>
                <w:szCs w:val="22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lang w:eastAsia="en-US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 w:eastAsia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eastAsia="en-US"/>
              </w:rPr>
              <w:t>АУЫЛ  РАЙОНЫ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lang w:eastAsia="en-US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eastAsia="en-US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 w:eastAsia="en-US"/>
              </w:rPr>
              <w:t>N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lang w:eastAsia="en-US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eastAsia="en-US"/>
              </w:rPr>
              <w:t>ШУДЕК АУЫЛ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lang w:eastAsia="en-US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eastAsia="en-US"/>
              </w:rPr>
              <w:t>СОВЕТЫ 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 w:eastAsia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eastAsia="en-US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 w:eastAsia="en-US"/>
              </w:rPr>
              <w:t>EH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eastAsia="en-US"/>
              </w:rPr>
              <w:t>Е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lang w:eastAsia="en-US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eastAsia="en-US"/>
              </w:rPr>
              <w:t>СОВЕТЫ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0"/>
                <w:szCs w:val="20"/>
                <w:lang w:eastAsia="en-US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4870" cy="1058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  <w:lang w:eastAsia="en-US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spacing w:val="6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  <w:lang w:eastAsia="en-US"/>
              </w:rPr>
              <w:t>шУДЕК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  <w:lang w:eastAsia="en-US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entury Bash" w:hAnsi="Century Bash" w:cs="Century Bash"/>
                <w:b/>
                <w:b/>
                <w:caps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lang w:eastAsia="en-US"/>
              </w:rPr>
              <w:t>ЯНАУЛЬСКИЙ РАЙОН</w:t>
            </w:r>
            <w:r>
              <w:rPr>
                <w:rFonts w:cs="Century Bash" w:ascii="Century Bash" w:hAnsi="Century Bash"/>
                <w:b/>
                <w:caps/>
                <w:szCs w:val="22"/>
                <w:lang w:eastAsia="en-US"/>
              </w:rPr>
              <w:t xml:space="preserve"> РеспубликИ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Century Bash" w:hAnsi="Century Bash" w:cs="Century Bash"/>
                <w:b/>
                <w:b/>
                <w:caps/>
                <w:spacing w:val="6"/>
                <w:sz w:val="18"/>
                <w:szCs w:val="18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0"/>
                <w:szCs w:val="20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АРАР                                                                                      РЕШ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72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29» август  2024 й.                    № 117/18                           « 29» августа  2024 г.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ешение Совета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Шудекский сельсовет муниципального района Янаульский район Республики Башкортостан от 14 ноября  2017 года № 175/27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Об установлении налога на имущество физических лиц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(в части, касающейся налогообложения имущества),  руководствуясь пунктом 5 части 1 статьи 35 Устава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Шудекский сельсовет муниципального района Янаульский район Республики Башкортостан, Совет   сельского поселения Шудекский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 Пункт 2 решения Совета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Шудекский сельсовет муниципального района Янаульский район Республики Башкортостан от 14 ноября  2017 года № 175/27 «Об установлении налога на имущество физических лиц» изложить в новой редакции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Установить следующие налоговые ставки по налогу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1.             0,1  процента в отношен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гаражей и машино-мес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tabs>
          <w:tab w:val="clear" w:pos="454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     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2 процента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tabs>
          <w:tab w:val="clear" w:pos="454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   2,5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0,5 процента в отношении прочих объектов налогообложения.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Пункт 3 решения дополнить следующим содержание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Налоговая льгота, предусмотренная пунктом 1 статьи 407 Налогового кодекса, не предоставляется в отношении объектов налогообложения, кадастровая стоимость каждого из которых превышает 300 миллионов рублей.»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 Настоящее решение вступает в силу с 1 января 2025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Обнародовать данное решение  на информационном стенде Администрации сельского поселения Шудекский сельсовет муниципального района Янаульский район Республики Башкортостан, по адресу: 452808, РБ, Янаульский район, с. Шудек, ул. Центральная, д.43 и разместить на  сайте  сельского поселения Шудекский сельсовет муниципального района Янаульский район Республики Башкортостан по адресу: http:s</w:t>
      </w:r>
      <w:r>
        <w:rPr>
          <w:sz w:val="28"/>
          <w:szCs w:val="28"/>
          <w:lang w:val="en-US"/>
        </w:rPr>
        <w:t>hudek</w:t>
      </w:r>
      <w:r>
        <w:rPr>
          <w:sz w:val="28"/>
          <w:szCs w:val="28"/>
        </w:rPr>
        <w:t>.ru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5. Контроль за исполнением данного решения возложить на постоянную комиссию Совета сельского поселения Шудекский  сельсовет муниципального района Янаульский район Республики Башкортостан по бюджету, налогам, вопросам муниципальной собственности и социально-гуманитарным вопроса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hanging="0"/>
        <w:jc w:val="left"/>
        <w:rPr/>
      </w:pPr>
      <w:r>
        <w:rPr/>
        <w:t xml:space="preserve">  </w:t>
      </w:r>
      <w:r>
        <w:rPr/>
        <w:t xml:space="preserve">Глава сельского поселения                                                      С.Н.Байдуллин                                                       </w:t>
      </w:r>
    </w:p>
    <w:p>
      <w:pPr>
        <w:pStyle w:val="3"/>
        <w:rPr/>
      </w:pPr>
      <w:r>
        <w:rPr/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39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3:00Z</dcterms:created>
  <dc:creator>Tatyana</dc:creator>
  <dc:description/>
  <cp:keywords/>
  <dc:language>en-US</dc:language>
  <cp:lastModifiedBy>ШСШ</cp:lastModifiedBy>
  <cp:lastPrinted>2024-08-28T10:56:00Z</cp:lastPrinted>
  <dcterms:modified xsi:type="dcterms:W3CDTF">2024-08-28T05:57:00Z</dcterms:modified>
  <cp:revision>15</cp:revision>
  <dc:subject/>
  <dc:title>Анализ кассового исполнения бюджета Республики Башкортостан в разрезе главных распорядителей бюджетных средств по состоянию на 1 ноября 2010 года</dc:title>
</cp:coreProperties>
</file>